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9923"/>
        <w:outlineLvl w:val="1"/>
        <w:rPr/>
      </w:pPr>
      <w:r>
        <w:rPr>
          <w:sz w:val="22"/>
          <w:szCs w:val="22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-142" w:firstLine="9923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соглашению между администрацией</w:t>
      </w:r>
    </w:p>
    <w:p>
      <w:pPr>
        <w:pStyle w:val="Normal"/>
        <w:numPr>
          <w:ilvl w:val="0"/>
          <w:numId w:val="0"/>
        </w:numPr>
        <w:autoSpaceDE w:val="false"/>
        <w:ind w:left="-142" w:firstLine="9923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и  администрацией Заброде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-142" w:firstLine="9923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Калач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-142" w:firstLine="9923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 достижении значений показателей </w:t>
      </w:r>
    </w:p>
    <w:p>
      <w:pPr>
        <w:pStyle w:val="Normal"/>
        <w:numPr>
          <w:ilvl w:val="0"/>
          <w:numId w:val="0"/>
        </w:numPr>
        <w:autoSpaceDE w:val="false"/>
        <w:ind w:left="-142" w:firstLine="9923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эффективности развития</w:t>
      </w:r>
    </w:p>
    <w:p>
      <w:pPr>
        <w:pStyle w:val="Normal"/>
        <w:ind w:firstLine="1176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эффективности развития Заброд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  <w:gridCol w:w="1275"/>
        <w:gridCol w:w="1276"/>
        <w:gridCol w:w="1276"/>
        <w:gridCol w:w="2268"/>
      </w:tblGrid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местных бюджетов в соответствии с бюджет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ей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рганизация системного сбора и вывоза твердых бытов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алоб от населения в районную администрацию и правительство Воронежской области на исполнение полномочий ОМСУ поселения, нашедших свое подтвер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на 1000.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протяженности улиц в населенных пунктах поселения, обеспеченных  централизованным водоснаб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Доля бесхозяйных ГТС, оформленных в муниципальную собственност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ной торговли товарами первой необходимости в малонаселенных пунктах поселения, не имеющих стационарных торговых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на 1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рудованных детских игров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личество обустроенных </w:t>
            </w:r>
            <w:r>
              <w:rPr>
                <w:iCs/>
              </w:rPr>
              <w:t>мест массового отдыха</w:t>
            </w:r>
            <w:r>
              <w:rPr/>
              <w:t xml:space="preserve"> 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 по полному кругу организаций всех форм собственности в расчете на душу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ярмарок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мониторинга субъектов предпринимательства, осуществляющих выездную торговлю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 поселения, подключенных к централизованному водоснабжению, оборудованных приборами учета холод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ельный вес детей в возрасте 5-14 лет, занимающихся в кружках, клубных формированиях в учреждениях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нформации на официальном сайте поселения в соответствии с требованием  Федерального закона от 09.02.2009 г. № 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74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Глава администрации</w:t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  <w:t>Калачеевского муниципального района                                                                  Заброденского сельского поселения</w:t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Калачеевского муниципального района</w:t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>
          <w:b/>
        </w:rPr>
        <w:t>_________________________ Н.Т. Котолевский                                                       _________________________ Е.И. Дубинин</w:t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8:00Z</dcterms:created>
  <dc:creator>ezagorujko</dc:creator>
  <dc:description/>
  <dc:language>en-US</dc:language>
  <cp:lastModifiedBy>ADMIN</cp:lastModifiedBy>
  <cp:lastPrinted>2013-12-20T10:41:00Z</cp:lastPrinted>
  <dcterms:modified xsi:type="dcterms:W3CDTF">2014-12-11T07:18:00Z</dcterms:modified>
  <cp:revision>2</cp:revision>
  <dc:subject/>
  <dc:title/>
</cp:coreProperties>
</file>