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ВЫПОЛНЕНИИ СОГЛАШЕНИЯ</w:t>
      </w:r>
    </w:p>
    <w:p>
      <w:pPr>
        <w:pStyle w:val="TextBody"/>
        <w:rPr/>
      </w:pPr>
      <w:r>
        <w:rPr/>
        <w:t xml:space="preserve">между администрацией Калачеевского муниципального района </w:t>
      </w:r>
    </w:p>
    <w:p>
      <w:pPr>
        <w:pStyle w:val="TextBody"/>
        <w:rPr/>
      </w:pPr>
      <w:r>
        <w:rPr/>
        <w:t xml:space="preserve">Воронежской области и  администрацией Заброденского сельского поселения </w:t>
      </w:r>
    </w:p>
    <w:p>
      <w:pPr>
        <w:pStyle w:val="TextBody"/>
        <w:rPr/>
      </w:pPr>
      <w:r>
        <w:rPr/>
        <w:t xml:space="preserve"> </w:t>
      </w:r>
      <w:r>
        <w:rPr/>
        <w:t xml:space="preserve">Калачеевского муниципального района Воронежской области </w:t>
      </w:r>
    </w:p>
    <w:p>
      <w:pPr>
        <w:pStyle w:val="TextBody"/>
        <w:rPr/>
      </w:pPr>
      <w:r>
        <w:rPr/>
        <w:t>о достижении значений показателей эффективности развития поселения</w:t>
      </w:r>
    </w:p>
    <w:p>
      <w:pPr>
        <w:pStyle w:val="Normal"/>
        <w:jc w:val="center"/>
        <w:rPr/>
      </w:pPr>
      <w:r>
        <w:rPr/>
        <w:t>за 2012 г.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171"/>
        <w:gridCol w:w="1134"/>
        <w:gridCol w:w="1134"/>
        <w:gridCol w:w="1134"/>
        <w:gridCol w:w="1134"/>
        <w:gridCol w:w="1134"/>
        <w:gridCol w:w="2070"/>
      </w:tblGrid>
      <w:tr>
        <w:trPr>
          <w:trHeight w:val="58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местных бюджетов 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нение бюджета осуществлялось  в соответствии с бюджетным законодательством</w:t>
            </w:r>
          </w:p>
        </w:tc>
      </w:tr>
      <w:tr>
        <w:trPr>
          <w:trHeight w:val="6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выполнение данного показателя повлияло поступление дополнительной финансовой помощи из вышестоящих бюджетов в виде дотации на выравнивание бюджетной обеспеченности</w:t>
            </w:r>
          </w:p>
        </w:tc>
      </w:tr>
      <w:tr>
        <w:trPr>
          <w:trHeight w:val="7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мероприятий по увеличению доходной части местных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оказатель не выполнен в связи с неправильным расчетом плановой велич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лись сроки и качество представляемой отчетности</w:t>
            </w:r>
          </w:p>
        </w:tc>
      </w:tr>
      <w:tr>
        <w:trPr>
          <w:trHeight w:val="5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лноты  предоставления показателей, характеризующих состояние экономики и социальной сферы поселения, из программного продукта «Муниципальная информационная система поселения» в Единую информационную систему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не выполнен, по техническим причинам и  постоянным сбоям в программе</w:t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 ) депутатов, выборных должностей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оду соблюдались нормативы формирования расходов на оплату труда</w:t>
            </w:r>
          </w:p>
        </w:tc>
      </w:tr>
      <w:tr>
        <w:trPr>
          <w:trHeight w:val="5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ных договоров с поставщиками услуг по сбору и вывозу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договор с МП КХ «Заброденское»</w:t>
            </w:r>
          </w:p>
        </w:tc>
      </w:tr>
      <w:tr>
        <w:trPr>
          <w:trHeight w:val="7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алоб от населения в районную администрацию и правительство Воронежской области на исполнение полномочий главы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р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8 жалоб: из них 3 –по вопросу благоустройства, 2- по вопросам водоснабжения, 3- по вопросу оказания помощи ветеранам ВОВ. </w:t>
            </w:r>
          </w:p>
        </w:tc>
      </w:tr>
      <w:tr>
        <w:trPr>
          <w:trHeight w:val="5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я домовладений, подключенных к центральному 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 за счет  строительства и ввода в эксплуатацию водопровода протяженностью 14,5 км</w:t>
            </w:r>
          </w:p>
        </w:tc>
      </w:tr>
      <w:tr>
        <w:trPr>
          <w:trHeight w:val="6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, в связи с погашением задолженности прошлых периодов</w:t>
            </w:r>
          </w:p>
        </w:tc>
      </w:tr>
      <w:tr>
        <w:trPr>
          <w:trHeight w:val="5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домовладений, обеспеченных уличным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 за счет расширения каскада уличного освещения</w:t>
            </w:r>
          </w:p>
        </w:tc>
      </w:tr>
      <w:tr>
        <w:trPr>
          <w:trHeight w:val="8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казателей с названием улиц и номерными знак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выполнен, проводилась  разъяснительная работа с жителями о необходимости приобретения номерных знаков. При вводе жилого дома в эксплуатацию обязательное условие: наименование улицы и номерного знака на фасаде</w:t>
            </w:r>
          </w:p>
        </w:tc>
      </w:tr>
      <w:tr>
        <w:trPr>
          <w:trHeight w:val="12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ной торговли товарами первой необходимости в малонаселенных пунктах поселения, не имеющих стационарных торговых т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 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оселения нет малонаселенных пунктов, а на территории с. Заброды работают стационарные торговые точки</w:t>
            </w:r>
          </w:p>
        </w:tc>
      </w:tr>
      <w:tr>
        <w:trPr>
          <w:trHeight w:val="4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на территории поселения объектов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зарегистрировано 34 предприятия бытового обслуживания населения </w:t>
            </w:r>
          </w:p>
        </w:tc>
      </w:tr>
      <w:tr>
        <w:trPr>
          <w:trHeight w:val="4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работает магазин ритуальных услуг. Услуги по захоронению оказывает ООО «Ритуал».</w:t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енерального план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 поселения утвержден 06.04.2011 года</w:t>
            </w:r>
          </w:p>
        </w:tc>
      </w:tr>
      <w:tr>
        <w:trPr>
          <w:trHeight w:val="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ил землепользования и застройк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 утверждены 14.11.2011 года</w:t>
            </w:r>
          </w:p>
        </w:tc>
      </w:tr>
      <w:tr>
        <w:trPr>
          <w:trHeight w:val="5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рудованных спортивных и детски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оборудовано 11 детских спортивных площадок. В 2012 году дополнительно оборудовано 3 площадки.</w:t>
            </w:r>
          </w:p>
        </w:tc>
      </w:tr>
      <w:tr>
        <w:trPr>
          <w:trHeight w:val="5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 регулярного транспортного сообщения  с районным цен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регулярное транспортное сообщение с районным центром, ежедневно проводится мониторинг пассажироперевозок</w:t>
            </w:r>
          </w:p>
        </w:tc>
      </w:tr>
      <w:tr>
        <w:trPr>
          <w:trHeight w:val="9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обустроенных </w:t>
            </w:r>
            <w:r>
              <w:rPr>
                <w:iCs/>
              </w:rPr>
              <w:t>мест массового отдыха</w:t>
            </w:r>
            <w:r>
              <w:rPr/>
              <w:t xml:space="preserve"> 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оду благоустроен пляж на реке Подгорная</w:t>
            </w:r>
          </w:p>
        </w:tc>
      </w:tr>
      <w:tr>
        <w:trPr>
          <w:trHeight w:val="17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земельных долей, оформленных в собственность поселения из невостребованных земельных долей, находящихся на территории городского (сельского) поселения на момент возникновения полномочий по их оформлению (на 0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1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тоящее время сформированы списки участников долевой собственности для дальнейшей работы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по полному кругу организаций всех форм собственности, зарегистрированных на территори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екс роста объема инвестиций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,7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– 47658 т.р.</w:t>
            </w:r>
          </w:p>
          <w:p>
            <w:pPr>
              <w:pStyle w:val="Normal"/>
              <w:jc w:val="both"/>
              <w:rPr/>
            </w:pPr>
            <w:r>
              <w:rPr/>
              <w:t>с/х предприятия 33260,0 т.р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сфера – 1958 т,р,</w:t>
            </w:r>
          </w:p>
          <w:p>
            <w:pPr>
              <w:pStyle w:val="Normal"/>
              <w:jc w:val="both"/>
              <w:rPr/>
            </w:pPr>
            <w:r>
              <w:rPr/>
              <w:t>услуги – 2418,0 т.р., администрация 865,7 тыс. руб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точек и иных форм прямой торговли местных товаропроизводителей в населенных пункт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оселения организовано 6 торговых точек прямой торговли местных производителей</w:t>
            </w:r>
          </w:p>
        </w:tc>
      </w:tr>
      <w:tr>
        <w:trPr>
          <w:trHeight w:val="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, выездной торговл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орговой площади села Заброды ежедневно проводится ярмарка выездной торговли </w:t>
            </w:r>
          </w:p>
        </w:tc>
      </w:tr>
      <w:tr>
        <w:trPr>
          <w:trHeight w:val="9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органами местного самоуправления поселения выездного бытового обслуживани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выезд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асчете на 1 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е бытовое обслуживание не организовывалось, в связи с тем что на территории поселения работают предприятия бытового обслуживания</w:t>
            </w:r>
          </w:p>
        </w:tc>
      </w:tr>
      <w:tr>
        <w:trPr>
          <w:trHeight w:val="9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ён ремонт, капитальный ремонт (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оду в рамках  программы «Развитие сети автомобильных дорог» произведен ремонт автомобильных дорог по пер. Центральному и  пер. Садовый 4105 кв.м.</w:t>
            </w:r>
          </w:p>
        </w:tc>
      </w:tr>
      <w:tr>
        <w:trPr>
          <w:trHeight w:val="85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нергетических ресурсов в бюджетных учреждениях, финансируемых из бюджета по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-индекс роста (снижение) потребления э/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8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9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муниципальных объектах установлены приборы учета потребления энергоресурсов, с расширением каскада уличного освещения. Оформлены паспорта энергетического потребления топливно-энергетических ресурсов</w:t>
            </w:r>
          </w:p>
        </w:tc>
      </w:tr>
      <w:tr>
        <w:trPr>
          <w:trHeight w:val="8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-индекс роста (снижения) потребл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 xml:space="preserve">- индекс роста (снижения) потребления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8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екс роста (снижения) потребления теплов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хваченного профилактическими и флюорографическими медицин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по флюроорографическим обследованиям выполнен, а по профилактическим медицинским осмотрам не выполнен в связи с переносом сроков прохождения</w:t>
            </w:r>
          </w:p>
        </w:tc>
      </w:tr>
      <w:tr>
        <w:trPr>
          <w:trHeight w:val="5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не выполнен связи с текучестью кадров работников культурно-досугового центра, из-за низкой оплаты плат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Заброденского сельского поселения по итогам социально - экономического развития поселения за 2012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Заброденского сельского поселения входит один населенный пункт – село Заброды. Площадь поселения составляет 8067 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9 га – это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48 га – 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Заброденского сельского поселения – это 50 улиц и 12 переулков, 3485 домовладений, численность постоянного населения составляет 8690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ых граждан  - 5037 человек, 5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1301 человек, 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 2352 человека, 2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нашем поселении представлено пятью учреждениями: Калачеевский аграрный техникум – 970 студентов, одна общеобразовательная школа – 680 учащихся, три детских сада на 211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жителям Заброденского сельского поселения оказывается в 5 фельшерско - акушерских пунктах и районной женской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функционируют три аптеки, два почтовых отделения, отделение сберегательного банка, расположены семь крупных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еятельность четыре сельскохозяйственных организации, действуют восемь крестьянско-фермерских хозяйств, а так же 62 предприятия розничной торговли, 34 предприятия бытового обслуживания, 8 учреждений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управления социально-экономического развития поселения, качества решения вопросов местного значения, укрепления взаимодействия администрации сельского поселения с администрацией Калачеевского муниципального района, оценки эффективности развития Заброденского сельского поселения подписано двухстороннее соглашение по показателям развития поселения на 2012 год и перспективах развития на 2013 год. Таких показателей 29. Администрацией Заброденского сельского поселения в 2012 году  2 показателя не оцениваются, так  как на территории Заброденского сельского поселения нет малонаселенных пунктов и выездное  бытовое обслуживание не организовывалось, а выполнено 20 показател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№ 1 «Формирование и исполнение местных бюджетов в соответствии с бюджетным законодательств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бюджета осуществлялось  в соответствии с бюджетным законодательством. Бюджетное законодательство не нарушалось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4 «Соблюдение сроков и качества представляемой в администрацию района отчетност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полняется в полном объеме. Соблюдались сроки и качество представляемой в администрацию района отчет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№ 6 «Соблюдение нормативов формирования расходов на оплату труда (с начислениями) депутатов, выборных должностей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г. № 235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облюдались нормативы формирования расходов на оплату труда. Лимит по заработной плате составил 1771 тыс. рублей, фактически начислено 1770 тыс. рублей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7 «Наличие заключенных договоров с поставщиками услуг по сбору и вывозу твердых бытовых 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выполнен, с МП КХ «Заброденское» заключен договор по сбору и вывозу твердых бытовых отход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9 «Доля домовладений, подключенных к центральному водоснабж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олнен от запланированного на 100,8%, за счет  строительства и ввода в эксплуатацию водопровода протяженностью 14,5 к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10 «Уровень собираемости платежей за предоставленные жилищно-коммуналь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олнен, в связи с погашением задолженности прошлых период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ь № 11 «Удельный вес домовладений, обеспеченных уличным освещени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олнен от запланированного на 101,5%, за счет расширения каскада уличного освещения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b/>
          <w:bCs/>
          <w:sz w:val="28"/>
          <w:szCs w:val="28"/>
        </w:rPr>
        <w:t>Показатель № 12 «Наличие указателей с названием улиц и номерными знаками домов».</w:t>
      </w:r>
      <w:r>
        <w:rPr>
          <w:sz w:val="28"/>
          <w:szCs w:val="28"/>
        </w:rPr>
        <w:t xml:space="preserve">                                                                                                  Показатель выполнен, проводилась  разъяснительная работа с жителями о необходимости приобретения номерных знаков. При вводе жилого дома в эксплуатацию обязательное условие: наименование улицы и номерного знака на фаса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 xml:space="preserve">Показатель № 14 «Количество зарегистрированных на территории поселения объектов бытового обслуживания населения».                        </w:t>
      </w:r>
      <w:r>
        <w:rPr>
          <w:sz w:val="28"/>
          <w:szCs w:val="28"/>
        </w:rPr>
        <w:t xml:space="preserve"> На территории зарегистрировано 34 предприятия бытового обслуживания населения.</w:t>
      </w:r>
    </w:p>
    <w:p>
      <w:pPr>
        <w:pStyle w:val="Normal"/>
        <w:numPr>
          <w:ilvl w:val="0"/>
          <w:numId w:val="1"/>
        </w:numPr>
        <w:suppressAutoHyphens w:val="true"/>
        <w:ind w:left="-15" w:firstLine="435"/>
        <w:jc w:val="both"/>
        <w:rPr/>
      </w:pPr>
      <w:r>
        <w:rPr>
          <w:b/>
          <w:bCs/>
          <w:sz w:val="28"/>
          <w:szCs w:val="28"/>
        </w:rPr>
        <w:t xml:space="preserve">Показатель № 15 «Организация ритуальных услуг».                       </w:t>
      </w:r>
      <w:r>
        <w:rPr>
          <w:sz w:val="28"/>
          <w:szCs w:val="28"/>
        </w:rPr>
        <w:t xml:space="preserve"> На территории  поселения работает магазин ритуальных услу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итуальные услуги по захоронению оказывает ООО «Ритуал». </w:t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  <w:szCs w:val="28"/>
        </w:rPr>
        <w:t xml:space="preserve">- Показатель № 16 «Наличие генерального плана». </w:t>
      </w:r>
      <w:r>
        <w:rPr>
          <w:sz w:val="28"/>
          <w:szCs w:val="28"/>
        </w:rPr>
        <w:t xml:space="preserve">                               На сессии Совета народных депутатов Заброденского сельского поселения 06.04 2011 года  утвержден генеральный план поселения. </w:t>
      </w:r>
    </w:p>
    <w:p>
      <w:pPr>
        <w:pStyle w:val="Normal"/>
        <w:numPr>
          <w:ilvl w:val="0"/>
          <w:numId w:val="1"/>
        </w:numPr>
        <w:suppressAutoHyphens w:val="true"/>
        <w:ind w:left="60" w:firstLine="450"/>
        <w:jc w:val="both"/>
        <w:rPr/>
      </w:pPr>
      <w:r>
        <w:rPr>
          <w:b/>
          <w:bCs/>
          <w:sz w:val="28"/>
          <w:szCs w:val="28"/>
        </w:rPr>
        <w:t xml:space="preserve">Показатель № 17 «Наличие правил землепользования и застройки поселения».                                                                                                           </w:t>
      </w:r>
      <w:r>
        <w:rPr>
          <w:sz w:val="28"/>
          <w:szCs w:val="28"/>
        </w:rPr>
        <w:t xml:space="preserve">На сессии Совета народных депутатов Заброденского сельского поселения 14.11.2011 года утверждены правила  землепользования и застройки поселения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18 « Количество оборудованных спортивных и детских площа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броденского сельского поселения оборудовано 11 детских спортивных площадок.</w:t>
      </w:r>
    </w:p>
    <w:p>
      <w:pPr>
        <w:pStyle w:val="Normal"/>
        <w:numPr>
          <w:ilvl w:val="0"/>
          <w:numId w:val="1"/>
        </w:numPr>
        <w:suppressAutoHyphens w:val="true"/>
        <w:ind w:left="45" w:firstLine="525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казатель № 19 «Организация  регулярного транспортного сообщения  с районным центром».</w:t>
      </w:r>
      <w:r>
        <w:rPr>
          <w:sz w:val="28"/>
          <w:szCs w:val="28"/>
        </w:rPr>
        <w:t xml:space="preserve">                                                     Организовано регулярное транспортное сообщение с районным центром, ежедневно проводится мониторинг пассажироперевозок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Показатель № 20 «Количество оборудованных мест массового отдыха населения».                                                                                                               </w:t>
      </w:r>
      <w:r>
        <w:rPr>
          <w:sz w:val="28"/>
          <w:szCs w:val="28"/>
        </w:rPr>
        <w:t>В 2012 году благоустроен пляж на реке Подгорная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22 «Объем инвестиций в основной капитал по полному кругу организаций всех форм собственности, зарегистрированных на территории поселения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еревыполнен в 2 раза (или 42526,7 тыс. рублей), в том числе 865,7 тыс. руб администрацией Заброденского сельского поселения.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казатель № 23 «Организация торговых точек и иных форм прямой торговли местных товаропроизводителей в населенных пунктах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рганизовано 6 торговых точек прямой торговли местных производителе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24 «Организация ярмарок, выездной торговли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рговой площади села Заброды ежедневно проводится ярмарка, выездной торговл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казатель № 26 «Доля отремонтированных автомобильных дорог общего пользования местного значения с твердым покрытием, в отношении которых произведён ремонт, капитальный ремонт (реконструкция)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2 году в рамках  программы «Развитие сети автомобильных дорог» произведен ремонт автомобильных дорог по пер. Центральному и  пер. Садовый 4105 кв.м.</w:t>
      </w:r>
    </w:p>
    <w:p>
      <w:pPr>
        <w:pStyle w:val="Normal"/>
        <w:numPr>
          <w:ilvl w:val="0"/>
          <w:numId w:val="4"/>
        </w:numPr>
        <w:suppressAutoHyphens w:val="true"/>
        <w:ind w:left="0"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№ 28 «Доля населения, охваченного профилактическими и флюорографическими медицинскими осмотрами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флюроорографическим обследованиям выполнен, а по профилактическим медицинским осмотрам не выполнен в связи с переносом сроков прохождения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о 6 показателей это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казатель № 2 «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выполнение данного показателя повлияло поступление дополнительной</w:t>
      </w:r>
      <w:r>
        <w:rPr/>
        <w:t xml:space="preserve"> </w:t>
      </w:r>
      <w:r>
        <w:rPr>
          <w:sz w:val="28"/>
          <w:szCs w:val="28"/>
        </w:rPr>
        <w:t>финансовой помощи из вышестоящих бюджетов в виде дотации на выравнивание бюджетной обеспеченности. В 2011 году собственные доходы (налоговые и неналоговые) составили 7 млн 759,9 тыс. руб, в 2012 году – 10 млн. 415,6 тыс. руб, перевыполнение составило 34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казатель № 3 «Результативность мероприятий по увеличению доходной части местных налогов и сборов»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азатель не выполнен в связи с неправильным расчетом плановой величины. В 2011 году собрано 6 млн 397,6 тыс. руб налоговых доходов, а в 2012 году 9 млн. 173,8 тыс. руб налоговых доходов, перевыполнение составило 43,4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- Показатель № 5 «С</w:t>
      </w:r>
      <w:r>
        <w:rPr>
          <w:b/>
          <w:sz w:val="28"/>
          <w:szCs w:val="28"/>
        </w:rPr>
        <w:t>облюдение сроков и полноты предоставления показателей, характеризующих состояние экономики и социальной сферы поселения, из программного продукта МИСП в Единую информационную систему органов местного самоуправ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о техническим причинам и постоянным сбоям в программе, необходимо обновление программы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казатель № 8 «Количество жалоб от населения в районную администрацию и правительство Воронежской области на исполнение полномочий главы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оступило 8 письменных жалоб граждан  в вышестоящие инстанции:</w:t>
      </w:r>
      <w:r>
        <w:rPr/>
        <w:t xml:space="preserve"> </w:t>
      </w:r>
      <w:r>
        <w:rPr>
          <w:sz w:val="28"/>
          <w:szCs w:val="28"/>
        </w:rPr>
        <w:t>из них 3 –по вопросу благоустройства, 2- по вопросам водоснабжения, 3- по вопросу оказания помощи ветеранам ВОВ.  Не все жалобы направленные в вышестоящие органы, относились к вопросам местного значения поселения.</w:t>
      </w:r>
    </w:p>
    <w:p>
      <w:pPr>
        <w:pStyle w:val="Normal"/>
        <w:ind w:firstLine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 Показатель № 27 « Потребление энергетических ресурсов в бюджетных учреждениях, финансируемых из бюджета поселения»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 всех муниципальных объектах установлены приборы учета потребления энергоресурсов, с расширением каскада уличного освещения. Оформлены паспорта энергетического потребления топливно-энергетических ресурсов.</w:t>
        <w:tab/>
        <w:t>Данный показатель не выполнен в связи с переводом культурно-оздоровительного центра с печного на электроото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казатель № 29 «Удельный вес детей в возрасте 5-14 лет, занимающихся в кружках, клубных формированиях в учреждениях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 выполнен связи с текучестью кадров работников культурно-досугового центра, из-за низкой оплаты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м более тщательно (ежеквартально) анализировать показатели и стремиться к 100% их выполнению, что позволит улучшить и благоустроить Заброде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запланированные на 2013 год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 0,5 км автомобильных дорог на территории Заброденского сельского поселения и благоустройство дворовых территорий по ул. Мелиораторов 600 кв.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-сметной документации для ремонта дома культуры «Заброденский»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2 детских спортивных площадок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3 зимних катков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ети уличного освещения, за счет установки 6 щитов учета каскада уличного освещ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Разработка документации, для участия в программе по благоустройству парков (скверов) на 2014 год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й территорий по ведомственной целе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37:00Z</dcterms:created>
  <dc:creator>GLBUH</dc:creator>
  <dc:description/>
  <cp:keywords/>
  <dc:language>en-US</dc:language>
  <cp:lastModifiedBy>ADMIN</cp:lastModifiedBy>
  <cp:lastPrinted>2013-02-11T15:15:00Z</cp:lastPrinted>
  <dcterms:modified xsi:type="dcterms:W3CDTF">2013-02-18T11:57:00Z</dcterms:modified>
  <cp:revision>54</cp:revision>
  <dc:subject/>
  <dc:title>ОТЧЕТ О ВЫПОЛНЕНИИ СОГЛАШЕНИЯ</dc:title>
</cp:coreProperties>
</file>