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6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rFonts w:ascii="Times New Roman;Times New Roman" w:hAnsi="Times New Roman;Times New Roman" w:eastAsia="Calibri" w:cs="Times New Roman;Times New Roman"/>
          <w:color w:val="000000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lang w:eastAsia="en-US"/>
        </w:rPr>
        <w:t>- Протокол общего собрания собственников помещений в каждом многоквартирном доме, решения собственников каждого здания, сооружения, образующих дворовую территорию, содержащий, в том числе, следующую информацию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>1. Решение о включении дворовой территории в муниципальную программу «Формирование комфортной городской среды на территории Заброденского сельского поселения Калачеевского муниципального района Воронежской области на 2018-2022 годы»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>2. Перечень работ по благоустройству дворовой территории, сформированный исходя из минимального перечня работ по благоустройству; ситуационный план благоустраиваемой территории с указанием размеров и расположением планируемых к установке элементов благоустройства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>3. Перечень работ по благоустройству дворовой территории, сформированный исходя из дополнительного перечня работ по благоустройству (в случае принятия такого решения заинтересованными лицами)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>4. Форма и доля финансового и (или) трудового участия заинтересованных лиц в реализации мероприятий по благоустройству дворовой территории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5. Условие о включении/невключении в состав общего имущества в многоквартирном доме оборудования, иных материальных объектов, установленных на дворовой территории в результате реализации мероприятий по ее благоустройству в целях осуществления последующего содержания указанных объектов в соответствии с требованиями законодательства Российской Федерации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>6. Избранный представитель (представители) заинтересованных лиц, уполномоченных на представление предложений, согласование дизайн-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>К протоколу общего собрания должны быть приложены копии следующих документов: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а) технического паспорта на многоквартирный дом; 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б) протоколов собраний собственников помещений в многоквартирном доме/ иных документов о выборе и реализации способа управления многоквартирным домом;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>в) справок ресурсоснабжающих организаций о наличии/отсутствии задолженности за представленные коммунальные услуги (в том числе: газоснабжение, электроснабжение, водоснабжение, водоотведение/ вывоз жидких бытовых отходов, сбор и вывоз твердых коммунальных отходов, внесение оплаты на капитальный ремонт многоквартирного дома).</w:t>
      </w:r>
    </w:p>
    <w:p>
      <w:pPr>
        <w:pStyle w:val="Normal"/>
        <w:widowControl/>
        <w:suppressAutoHyphens w:val="false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</w:rPr>
      </w:r>
    </w:p>
    <w:p>
      <w:pPr>
        <w:pStyle w:val="Normal"/>
        <w:widowControl/>
        <w:suppressAutoHyphens w:val="false"/>
        <w:rPr>
          <w:rFonts w:ascii="Times New Roman;Times New Roman" w:hAnsi="Times New Roman;Times New Roman" w:eastAsia="Times New Roman;Times New Roman" w:cs="Times New Roman;Times New Roman"/>
          <w:b/>
          <w:b/>
        </w:rPr>
      </w:pPr>
      <w:r>
        <w:rPr>
          <w:rFonts w:eastAsia="Times New Roman;Times New Roman" w:cs="Times New Roman;Times New Roman" w:ascii="Times New Roman;Times New Roman" w:hAnsi="Times New Roman;Times New Roman"/>
          <w:b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</w:rPr>
      </w:r>
    </w:p>
    <w:sectPr>
      <w:type w:val="nextPage"/>
      <w:pgSz w:w="11906" w:h="16838"/>
      <w:pgMar w:left="1440" w:right="746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07:00Z</dcterms:created>
  <dc:creator>ADMIN</dc:creator>
  <dc:description/>
  <cp:keywords/>
  <dc:language>en-US</dc:language>
  <cp:lastModifiedBy>Чебаков</cp:lastModifiedBy>
  <cp:lastPrinted>2017-05-23T13:59:00Z</cp:lastPrinted>
  <dcterms:modified xsi:type="dcterms:W3CDTF">2017-09-04T08:07:00Z</dcterms:modified>
  <cp:revision>2</cp:revision>
  <dc:subject/>
  <dc:title/>
</cp:coreProperties>
</file>