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                 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06 июля 2023 г. №166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. Заброды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Заброденского сельского поселения от 27.02.2019 г. № 198 «Об утверждении Положения об оплате труда работников, замещающих должности, не являющиеся должностями муниципальной службы в администрации Заброденского сельского поселения» (в редакции решения от 14.06.2019 г. №213, от 16.10.2019 г. № 225, от 14.05.2021г. № 50, от 17.12.2021 г. № 79, от 24.12.2021 г. № 82, от   14. 04.2022 г. № 100, от 14.09.2022 г. № 115, от 17.02.2023 г. № 135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казом Губернатора Воронежской области от 04.07.2023 г. № 10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Заброденского сельского поселения Калачеевского муниципального района от 06.07.2023 г. № 164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 также в целях приведения нормативных правовых актов органов местного самоуправления Заброденского сельского поселения в соответствие с действующим законодательством,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т народных депутатов Заброденского сельского поселения Калачеев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я Совета народных депутатов Заброденского сельского поселения Калачеевского муниципального района Воронежской области от 27.02.2019 г. № 198 «Об утверждении Положения об оплате труда работников, замещающих должности, не являющиеся должностями муниципальной службы в администрации Заброденского сельского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от 14.06.2019 г. №213, от 16.10.2019 г. № 225, от 14.05.2021г. № 50, от 17.12.2021 г. № 79, от 24.12.2021 г. № 82, от 14.04.2022 г. № 100, от 14.09.2022 г. № 115, от 17.02.2023 г. № 135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оложению «Перечень должностей и размеры должностных окладов работников, замещающих должности, не являющиеся должностями муниципальной службы в администрации Заброденского сельского поселения Калачеевского муниципального района Воронежской области» изложить в новой редакции, согласно приложению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 и распространяется на правоотношения, возникшие с 01 июля  2023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роденского сельского поселения                                             С.А.Ис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bookmarkStart w:id="0" w:name="sub_502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bookmarkStart w:id="1" w:name="sub_502"/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народных депутатов Заброденского сельского поселения Калачеевского муниципального района от    06 июля 2023 г. №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166</w:t>
      </w:r>
    </w:p>
    <w:p>
      <w:pPr>
        <w:pStyle w:val="Normal"/>
        <w:ind w:left="4536"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ей и размеры должностных окладов работников, замещающих должности, не являющиеся должностями муниципальной службы в администрации Заброденского сельского поселения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ачее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77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980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, (рублей)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 хозяйственной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9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5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- кадров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7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-юр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7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рефер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3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вождению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2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cs="Times New Roman"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4:00Z</dcterms:created>
  <dc:creator>assobolev</dc:creator>
  <dc:description/>
  <cp:keywords/>
  <dc:language>en-US</dc:language>
  <cp:lastModifiedBy>BUH2</cp:lastModifiedBy>
  <cp:lastPrinted>2023-07-06T09:02:00Z</cp:lastPrinted>
  <dcterms:modified xsi:type="dcterms:W3CDTF">2023-07-06T06:10:00Z</dcterms:modified>
  <cp:revision>32</cp:revision>
  <dc:subject/>
  <dc:title/>
</cp:coreProperties>
</file>