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06 июля 2023 г. № 165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Title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Заброденского сельского поселения Калачеевского муниципального района Воронежской области от 01.06.2018 г.    № 160 «Об утверждении Положения об оплате труда муниципальных служащих администрации Заброденского сельского поселения Калачеевского муниципального района» (в редакции решений от 06.05.2019 г. №205, от 27.05.2019 г. №212, от 16.10.2019 г. №224, от 19.05.2020 г. №259, от 18.09.2020 №7, от 14.05.2021 № 49, от 14.04.2022 г. № 99, от 14.09.2022 г. № 116, от 17.02.2023 г. № 136)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казом Губернатора Воронежской области от 04.07.2023 г.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Заброденского сельского поселения Калачеевского муниципального района от 06.07.2023 г. № 164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 также в целях приведения нормативных правовых актов органов местного самоуправления Заброденского сельского поселения в соответствие с действующим законодательством, Совет народных депутатов Заброденского сельского поселения Калачеев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я Совет народных депутатов Заброденского сельского поселения Калачеевского муниципального района Воронежской области от 01.06.2018 г. № 160 «Об утверждении Положения об оплате труда муниципальных служащих администрации Заброденского сельского поселения Калачеевского муниципального района» (в редакции решений от 06.05.2019 г. №205, от 27.05.2019 г. №212, от 16.10.2019 г. №224, от 19.05.2020 г. №259, от 18.09.2020 г. № 7, от 14.05.2021 г. № 49, от 14.04.2022 г. № 99, от 14.09.2022 г. № 116, от 17.02.2023 г. № 136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2. раздела 3 «Ежемесячные выплаты» изложить в новой редакции, согласно приложению №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и ежемесячного денежного поощрения по должностям муниципальной службы администрации Заброденского сельского поселения» изложить в новой редакции, согласно приложению №2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и распространяется на правоотношения, возникшие с 01 июля 2023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                                             С.А.Ис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народных депутатов Заброденского сельского поселения Калачеевского муниципального района от  06 июля 2023 г. № 165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81"/>
      </w:tblGrid>
      <w:tr>
        <w:trPr>
          <w:trHeight w:val="53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Приложение №2 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 решению Совета народных депутатов Калачеевского муниципального района 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06 июля 2023 г. № 165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ы должностных окладов и ежемесячного денежного поощрения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ям муниципальной службы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род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024"/>
        <w:gridCol w:w="1485"/>
        <w:gridCol w:w="1996"/>
      </w:tblGrid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ей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лж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р должностного оклада (рублей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змер ежемесячного денежного поощрения (количество       </w:t>
              <w:br/>
              <w:t>должностных окладов)</w:t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Главн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9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 до 13,5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8169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2,5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979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4:00Z</dcterms:created>
  <dc:creator>assobolev</dc:creator>
  <dc:description/>
  <cp:keywords/>
  <dc:language>en-US</dc:language>
  <cp:lastModifiedBy>Nota2</cp:lastModifiedBy>
  <cp:lastPrinted>2023-02-09T15:39:00Z</cp:lastPrinted>
  <dcterms:modified xsi:type="dcterms:W3CDTF">2023-07-07T04:25:00Z</dcterms:modified>
  <cp:revision>36</cp:revision>
  <dc:subject/>
  <dc:title/>
</cp:coreProperties>
</file>