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7 февраля 2023 г. № 136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Title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Заброденского сельского поселения Калачеевского муниципального района Воронежской области от 01.06.2018 г.   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. №205, от 27.05.2019 г. №212, от 16.10.2019 г. №224, от 19.05.2020 г. №259, от 18.09.2020 №7, от 14.05.2021 № 49, от 14.04.2022 г. № 99, от 14.09.2022 г. № 116)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Воронежской области от 03.02.2023 г.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Заброденского сельского поселения Калачеевского муниципального района от 17.02.2023 г. № 134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а также в целях приведения нормативных правовых актов органов местного самоуправления Заброденского сельского поселения в соответствие с действующим законодательством, Совет народных депутатов Заброденского сельского поселения Калачеев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я Совет народных депутатов Заброденского сельского поселения Калачеевского муниципального района Воронежской области от 01.06.2018 № 160 «Об утверждении Положения об оплате труда муниципальных служащих администрации Заброденского сельского поселения Калачеевского муниципального района» (в редакции решений от 06.05.2019 года № 205, от 27.05.2019 г. №212, от 16.10.2019 г. №224, от 19.05.2020 г. №259, от 18.09.2020 г. № 7, от 14.05.2021 № 49, от 14.04.2022 г. № 99, от 14.09.2022 г. № 116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раздела 3 «Ежемесячные выплаты» изложить в новой редакции, согласно приложению №1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и ежемесячного денежного поощрения по должностям муниципальной службы администрации Заброденского сельского поселения» изложить в новой редакции, согласно приложению №2 к настоящему решению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 января 2023 год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броденского сельского поселения                                             С.А.Иса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народных депутатов Заброденского сельского поселения Калачеевского муниципального района от 17 февраля 2023 г. № 136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81"/>
      </w:tblGrid>
      <w:tr>
        <w:trPr>
          <w:trHeight w:val="53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чи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1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9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Приложение №2 </w:t>
      </w:r>
    </w:p>
    <w:p>
      <w:pPr>
        <w:pStyle w:val="ConsPlusTitle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 решению Совета народных депутатов Калачеевского муниципального района 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17 февраля 2023г. № 136</w:t>
      </w:r>
    </w:p>
    <w:p>
      <w:pPr>
        <w:pStyle w:val="ConsPlusTitle"/>
        <w:widowControl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4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 до 1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767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655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rFonts w:cs="Times New Roman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4:00Z</dcterms:created>
  <dc:creator>assobolev</dc:creator>
  <dc:description/>
  <cp:keywords/>
  <dc:language>en-US</dc:language>
  <cp:lastModifiedBy>BUH2</cp:lastModifiedBy>
  <cp:lastPrinted>2023-02-13T11:24:00Z</cp:lastPrinted>
  <dcterms:modified xsi:type="dcterms:W3CDTF">2023-02-13T08:25:00Z</dcterms:modified>
  <cp:revision>33</cp:revision>
  <dc:subject/>
  <dc:title/>
</cp:coreProperties>
</file>