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7 февраля 2023 г. №135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Заброденского сельского поселения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 (в редакции решения от 14.06.2019 г. №213, от 16.10.2019 г. № 225, от 14.05.2021г. № 50, от 17.12.2021 г. № 79, от 24.12.2021 г. № 82, от   14. 04.2022 г. № 100, от 14.09.2022 г. № 115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Воронежской области от 03.02.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7.02.2023 г. № 13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Заброденского сельского поселения Калачеев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а народных депутатов Заброденского сельского поселения Калачеевского муниципального района Воронежской области от 27.02.2019 г. № 198 «Об утверждении Положения об оплате труда работников, замещающих должности, не являющиеся должностями муниципальной службы в администрации Заброденского сель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от 14.06.2019 г. №213, от 16.10.2019 г. № 225, от 14.05.2021г. № 50, от 17.12.2021 № 79, от 24.12.2021 г. № 82, от 14.04.2022 г. № 100, от 14.09.2022 г. № 115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ложению «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 Калачеевского муниципального района Воронежской области» изложить в новой редакции, согласно приложению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sub_50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502"/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Заброденского сельского поселения Калачеевского муниципального района от 17 февраля 2023 г. № 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>135</w:t>
      </w:r>
    </w:p>
    <w:p>
      <w:pPr>
        <w:pStyle w:val="Normal"/>
        <w:ind w:left="4536" w:hanging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в администрации Заброденского сельского посел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ачее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7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980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(рублей)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 кадров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-юр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9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ефер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вождению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8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3-02-13T11:14:00Z</cp:lastPrinted>
  <dcterms:modified xsi:type="dcterms:W3CDTF">2023-02-13T08:15:00Z</dcterms:modified>
  <cp:revision>27</cp:revision>
  <dc:subject/>
  <dc:title/>
</cp:coreProperties>
</file>