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с. Заброды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Администрация Заброденского сельского поселения сообщает о проведении публичных слушаний по вопрос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0:1000054:40, площадью 600 кв. м, расположенного по адресу: Воронежская область, Калачеевский район, с. Заброды, ул. Магистральная 1 «л», в части уменьшения минимального отступа от границы земельного участка со стороны смежного земельного участка с кадастровым номером 36:10:1000054:20 с 3 м. до 0 м.; от границы земельного участка со стороны смежного земельного участка с кадастровым номером 36:10:1000054:41 с 3 м. до 0 м.; от юго-восточной границы земельного участка с 3 м. до 0 м.</w:t>
      </w:r>
    </w:p>
    <w:p>
      <w:pPr>
        <w:pStyle w:val="Normal"/>
        <w:ind w:left="-360" w:firstLine="360"/>
        <w:jc w:val="both"/>
        <w:rPr/>
      </w:pPr>
      <w:r>
        <w:rPr/>
        <w:t>Для участия в публичных слушаниях приглашаем 17 июля 2023 года в 10-00 часов в здание администрации Заброденского сельского поселения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При себе необходимо иметь документ, удостоверяющий личность (паспорт).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</w:t>
      </w:r>
      <w:r>
        <w:rPr/>
        <w:t>Предварительную информацию, необходимую для участия в публичных слушаниях, и ознакомиться с необходимыми документами, а также предоставить свои предложения, возражения можно в администрации Заброденского сельского поселения Калачеевского муниципального района Воронежской области кабинет № 6 (с. Заброды, ул. Заброденская, 48), ежедневно с 8-00 до 15-00 ч., кроме субботы и воскресенья, тел. 64-2-02.</w:t>
      </w:r>
    </w:p>
    <w:p>
      <w:pPr>
        <w:pStyle w:val="Normal"/>
        <w:ind w:left="-360" w:right="-365" w:hanging="0"/>
        <w:rPr/>
      </w:pPr>
      <w:r>
        <w:rPr/>
      </w:r>
    </w:p>
    <w:p>
      <w:pPr>
        <w:pStyle w:val="Normal"/>
        <w:ind w:left="-360" w:right="-365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я Заброденского</w:t>
      </w:r>
    </w:p>
    <w:p>
      <w:pPr>
        <w:pStyle w:val="Normal"/>
        <w:ind w:left="-360" w:right="-365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i/>
      <w:sz w:val="48"/>
      <w:szCs w:val="48"/>
    </w:rPr>
  </w:style>
  <w:style w:type="paragraph" w:styleId="3">
    <w:name w:val="Стиль3"/>
    <w:basedOn w:val="Normal"/>
    <w:qFormat/>
    <w:pPr>
      <w:jc w:val="center"/>
    </w:pPr>
    <w:rPr>
      <w:b/>
      <w:i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1"/>
    <w:qFormat/>
    <w:pPr>
      <w:jc w:val="center"/>
    </w:pPr>
    <w:rPr>
      <w:b/>
      <w:i/>
      <w:sz w:val="48"/>
      <w:szCs w:val="4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5:00Z</dcterms:created>
  <dc:creator>admin</dc:creator>
  <dc:description/>
  <cp:keywords/>
  <dc:language>en-US</dc:language>
  <cp:lastModifiedBy>Nota2</cp:lastModifiedBy>
  <cp:lastPrinted>2022-10-26T10:30:00Z</cp:lastPrinted>
  <dcterms:modified xsi:type="dcterms:W3CDTF">2023-06-13T09:57:00Z</dcterms:modified>
  <cp:revision>4</cp:revision>
  <dc:subject/>
  <dc:title>ИНФОРМАЦИОННОЕ СООБЩЕНИЕ</dc:title>
</cp:coreProperties>
</file>