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декабря 2021 г. № 82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Заброд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7.02.2019 г. № 19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работников, замещающих должно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еся должностями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Заброде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(в редакции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06.2019 г. №213, от 16.10.2019 г. № 225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5.2021 г. № 50, от 17.12.2021 г. № 79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 г. № 5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.12.2021 г. № 79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В Положение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В подпункте 3 пункта 6.1 раздела 6 цифру «3» заменить на цифру «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2 к Положению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В пункте 2.3 цифру «3» заменить на цифру «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1:00Z</dcterms:created>
  <dc:creator>assobolev</dc:creator>
  <dc:description/>
  <cp:keywords/>
  <dc:language>en-US</dc:language>
  <cp:lastModifiedBy>Nota2</cp:lastModifiedBy>
  <cp:lastPrinted>2021-12-21T11:22:00Z</cp:lastPrinted>
  <dcterms:modified xsi:type="dcterms:W3CDTF">2022-01-13T05:33:00Z</dcterms:modified>
  <cp:revision>4</cp:revision>
  <dc:subject/>
  <dc:title/>
</cp:coreProperties>
</file>