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0» апреля 2021 г. № 2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рников С.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по хозяйственной част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енко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-кадровик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ind w:left="-33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5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2___ человека (не менее 1/5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и Заброденского сельского поселения Калачеевского муниципального района Воронежской области занимаю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3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директор муниципального учреждения – 1 человек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уководитель муниципального учреждения -1 человек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5 челов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 предоставленных муниципальными служащими справок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«за» _5___ чел., «против» __0__ чел., «воздержались» _0___ чел.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  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      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              Блажкова Г.Н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>Харченко И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                Блажкова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                    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Nota2</cp:lastModifiedBy>
  <cp:lastPrinted>2021-05-18T09:52:00Z</cp:lastPrinted>
  <dcterms:modified xsi:type="dcterms:W3CDTF">2021-04-30T07:07:00Z</dcterms:modified>
  <cp:revision>47</cp:revision>
  <dc:subject/>
  <dc:title>Образец</dc:title>
</cp:coreProperties>
</file>