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т 04 октября 2017 г. № 79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с.Заброд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</w:tblGrid>
      <w:tr>
        <w:trPr>
          <w:trHeight w:val="1169" w:hRule="atLeast"/>
        </w:trPr>
        <w:tc>
          <w:tcPr>
            <w:tcW w:w="5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 утверждении технологической схемы по предоставлению муниципальной услуги «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>Предоставление в аренду и безвозмездное пользование муниципального имущества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Заброденского сельского поселения Калачеевского муниципального района Воронежской области в филиале АУ «МФЦ» в г. Кал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 xml:space="preserve">Утвердить технологическую схему предоставления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Предоставление в аренду и безвозмездное пользование муниципального имущества</w:t>
      </w:r>
      <w:r>
        <w:rPr>
          <w:sz w:val="28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аспоряжение на официальном сайте администрации Заброденского сельского поселения Калачеев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Глава Заброденского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Е.И.Дубинин</w:t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900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Заброденского сельского поселения Калачеевского муниципального района от 04.10. 2017г. №7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Предоставление в аренду и безвозмездное пользование муниципального имущества</w:t>
      </w:r>
      <w:r>
        <w:rPr>
          <w:sz w:val="28"/>
        </w:rPr>
        <w:t>»</w:t>
      </w:r>
    </w:p>
    <w:p>
      <w:pPr>
        <w:pStyle w:val="Normal"/>
        <w:jc w:val="center"/>
        <w:rPr/>
      </w:pPr>
      <w:r>
        <w:rPr/>
        <w:t>РАЗДЕЛ 1 «ОБЩИЕ СВЕДЕНИЯ О МУНИЦИПАЛЬНОЙ УСЛУГЕ»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804"/>
        <w:gridCol w:w="10224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параметра/состояние</w:t>
            </w:r>
          </w:p>
        </w:tc>
      </w:tr>
      <w:tr>
        <w:trPr>
          <w:trHeight w:val="2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1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28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Заброденского сельского поселения Калачее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ер услуги в федеральном реестре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83" w:hanging="0"/>
              <w:rPr/>
            </w:pPr>
            <w:r>
              <w:rPr/>
              <w:t>3640100010001221089</w:t>
            </w:r>
          </w:p>
        </w:tc>
      </w:tr>
      <w:tr>
        <w:trPr>
          <w:trHeight w:val="3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е наименование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>
          <w:trHeight w:val="2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ое наименование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.</w:t>
            </w:r>
          </w:p>
        </w:tc>
      </w:tr>
      <w:tr>
        <w:trPr>
          <w:trHeight w:val="150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Утвержден постановлением администрации Заброденского сельского поселения Калачеевского муниципального района Воронежской области от 29.07. 2019 г. № 117 </w:t>
            </w:r>
            <w:r>
              <w:rPr>
                <w:bCs/>
              </w:rPr>
              <w:t>«Об утверждении административного регламента администрации Заброденского сельского поселения Калачеевского муниципального района Воронежской области по предоставлению муниципальной услуги «Предоставление в аренду муниципального имущества»</w:t>
            </w:r>
          </w:p>
        </w:tc>
      </w:tr>
      <w:tr>
        <w:trPr>
          <w:trHeight w:val="6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 «подуслуг»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83" w:hanging="0"/>
              <w:jc w:val="both"/>
              <w:rPr/>
            </w:pPr>
            <w:r>
              <w:rPr/>
              <w:t>Предоставление в аренду и безвозмездное пользование муниципального имущества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228"/>
        <w:gridCol w:w="1216"/>
        <w:gridCol w:w="1359"/>
        <w:gridCol w:w="1477"/>
        <w:gridCol w:w="2256"/>
        <w:gridCol w:w="1269"/>
        <w:gridCol w:w="708"/>
        <w:gridCol w:w="710"/>
        <w:gridCol w:w="705"/>
        <w:gridCol w:w="851"/>
        <w:gridCol w:w="1274"/>
        <w:gridCol w:w="1415"/>
      </w:tblGrid>
      <w:tr>
        <w:trPr>
          <w:trHeight w:val="862" w:hRule="exac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829" w:hRule="exac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1586"/>
        <w:gridCol w:w="1393"/>
        <w:gridCol w:w="1451"/>
        <w:gridCol w:w="1305"/>
        <w:gridCol w:w="2396"/>
        <w:gridCol w:w="1230"/>
        <w:gridCol w:w="560"/>
        <w:gridCol w:w="559"/>
        <w:gridCol w:w="563"/>
        <w:gridCol w:w="699"/>
        <w:gridCol w:w="1297"/>
        <w:gridCol w:w="1298"/>
      </w:tblGrid>
      <w:tr>
        <w:trPr>
          <w:trHeight w:val="10932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 безвозмездное пользование муниципального имущ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лжен превышать двух месяцев с момента регистрации поступившего заявления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лжен превышать двух месяцев с момента регистрации поступившего заявления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Cs/>
                <w:sz w:val="20"/>
                <w:szCs w:val="20"/>
              </w:rPr>
              <w:t>-представление документов не в полном объеме либо представление незаверенных в установленном порядке копий документов и дополнительных сведений к ним. В данном случае заявителю направляется уведомление о необходимости устранения нарушений в установленный срок для принятия решения о предоставлении муниципального имущества в аренду;</w:t>
            </w:r>
          </w:p>
          <w:p>
            <w:pPr>
              <w:pStyle w:val="Normal"/>
              <w:ind w:left="-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сутствие указанного в заявлении имущества в составе муниципальной собственности Заброденского сельского  поселения Калачеевского муниципального района. В данном случае заявителю направляется сообщение об отказе в предоставлении муниципального имущества в аренду;</w:t>
            </w:r>
          </w:p>
          <w:p>
            <w:pPr>
              <w:pStyle w:val="Normal"/>
              <w:ind w:left="-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инадлежность указанного в заявлении имущества муниципальному унитарному предприятию на праве хозяйственного ведения, либо муниципальному учреждению на праве оперативного управления. В данном случае заявителю направляется сообщение об отказе в предоставлении муниципального имущества в аренду;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электронно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нно</w:t>
            </w:r>
          </w:p>
        </w:tc>
      </w:tr>
      <w:tr>
        <w:trPr>
          <w:trHeight w:val="8518" w:hRule="exac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Cs/>
                <w:sz w:val="20"/>
                <w:szCs w:val="20"/>
              </w:rPr>
              <w:t>-отсутствие оснований для предоставления муниципального имущества в аренду без проведения торгов. В данном случае заявителю направляется отказ в заключение договора аренды муниципального имущества без проведения торгов и разъясняется порядок принятия решения о назначении торгов на право аренды муниципального имущества, а также возможность принять участие в них на общих основаниях. Для участия в торгах претенденты подают соответствующие заявки в порядке, по форме и в сроки, установленные соответствующими правовыми актами администрации Заброденского сельского поселения Калачеевского муниципального района о назначении торгов на право аренды муниципального имущества;</w:t>
            </w:r>
          </w:p>
          <w:p>
            <w:pPr>
              <w:pStyle w:val="Normal"/>
              <w:ind w:left="-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ные основания, предусмотренные законо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374"/>
        <w:gridCol w:w="142"/>
        <w:gridCol w:w="1701"/>
        <w:gridCol w:w="3165"/>
        <w:gridCol w:w="1800"/>
        <w:gridCol w:w="1980"/>
        <w:gridCol w:w="1980"/>
        <w:gridCol w:w="1800"/>
      </w:tblGrid>
      <w:tr>
        <w:trPr>
          <w:trHeight w:val="18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60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раждане Российской Федер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ностранные граждане и лица без гражданств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оссийские и иностранные юридические лиц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 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Заброденского сельского поселения Калачеевского муниципального района, при предъявлении оригинал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bookmarkStart w:id="2" w:name="bookmark4"/>
      <w:r>
        <w:rPr/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762"/>
        <w:gridCol w:w="2237"/>
        <w:gridCol w:w="2255"/>
        <w:gridCol w:w="1973"/>
        <w:gridCol w:w="5271"/>
      </w:tblGrid>
      <w:tr>
        <w:trPr>
          <w:trHeight w:val="1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</w:tc>
      </w:tr>
      <w:tr>
        <w:trPr>
          <w:trHeight w:val="142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без проведения торгов обращается представитель заявителя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4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53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 заявителя-организ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 заявителя-организ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Копия заверенная в 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70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видетельство о государственной регистрации заявителя, если заявитель - организация или индивидуальный предпринимат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видетельство о государственной регистрации заявителя, если заявитель - организация или индивидуальный предпринимат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Копия заверенная в 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25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 заявителя на заключение с ним договора аренды без проведения торгов (предоставляется в случае, если заявитель обладает таким правом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 заявителя на заключение с ним договора аренды без проведения торгов (предоставляется в случае, если заявитель обладает таким правом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Копия заверенная в 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/>
      </w:pPr>
      <w:r>
        <w:rPr/>
      </w:r>
      <w:bookmarkStart w:id="3" w:name="bookmark6"/>
      <w:bookmarkStart w:id="4" w:name="bookmark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5 «ДОКУМЕНТЫ И СВЕДЕНИЯ, </w:t>
      </w:r>
    </w:p>
    <w:p>
      <w:pPr>
        <w:pStyle w:val="Normal"/>
        <w:jc w:val="center"/>
        <w:rPr/>
      </w:pPr>
      <w:bookmarkStart w:id="5" w:name="bookmark6"/>
      <w:r>
        <w:rPr/>
        <w:t>ПОЛУЧАЕМЫЕ ПОСРЕДСТВОМ МЕЖВЕДОМСТВЕННОГО ИНФОРМАЦИОННОГО ВЗАИМОДЕЙСТВИЯ»</w:t>
      </w:r>
      <w:bookmarkEnd w:id="5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80"/>
        <w:gridCol w:w="127"/>
        <w:gridCol w:w="2393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26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6" w:name="bookmark7"/>
      <w:bookmarkStart w:id="7" w:name="bookmark7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РАЗДЕЛ 6 «РЕЗУЛЬТАТ</w:t>
      </w:r>
      <w:r>
        <w:rPr>
          <w:lang w:val="en-US"/>
        </w:rPr>
        <w:t xml:space="preserve"> </w:t>
      </w:r>
      <w:r>
        <w:rPr/>
        <w:t>«ПОДУСЛУГИ»</w:t>
      </w:r>
      <w:bookmarkEnd w:id="7"/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выдача) заявителю постановления администрации о предоставлении муниципального имущества в аренду и договора аренды муниципального имуществ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ывается главой, регистрируетс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8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е (выдача) победителю торгов договора аренды муниципального имуществ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ывается главой, регистрируетс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уведомления о мотивированном отказе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ывается главой, регистрируетс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534"/>
        <w:gridCol w:w="3350"/>
        <w:gridCol w:w="2882"/>
        <w:gridCol w:w="1349"/>
        <w:gridCol w:w="2308"/>
        <w:gridCol w:w="1835"/>
      </w:tblGrid>
      <w:tr>
        <w:trPr>
          <w:trHeight w:val="215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47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4915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Заброденского сельского поселения Калачеевского муниципального района Воронежской области (при обращении заявителя в АУ МФЦ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 рабочих дн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84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Принятие решения о предоставлении муниципального имущества в аренду без проведения торго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нед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99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Принятие решения о предоставлении муниципального имущества в аренду на торгах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нед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27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рганизация изготовления рыночной оценки права размера арендной платы за использование муниципального имуществ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Организация изготовления рыночной оценки права размера арендной платы за использование муниципального имущест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нед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99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торг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Публикация информационного сообщения и размещение информации о проведении торгов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695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Принятие заявок на участие в торга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 менее 30 рабочих дней с момента публикации информационного сообщения о проведении торг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835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Торг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27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одготовка постановления администрации и договора аренды муниципального имуществ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ключение договора аренды муниципального имущества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дней с момента принятия решения о предоставлении муниципального имущества в аренду без торгов или с момента проведения торг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08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дача (направление) заявителю договора аренды муниципального имуществ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дача (направление) заявителю договора аренды муниципального имущества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календарных дн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082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уведомления о мотивированном отказе в предоставлении муниципальной услуги;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явителю постановления либо уведомления об отказ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0 календарных дн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8" w:name="bookmark18"/>
      <w:r>
        <w:rPr>
          <w:rStyle w:val="52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8"/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440"/>
        <w:gridCol w:w="5220"/>
        <w:gridCol w:w="1800"/>
        <w:gridCol w:w="2160"/>
        <w:gridCol w:w="2756"/>
      </w:tblGrid>
      <w:tr>
        <w:trPr>
          <w:trHeight w:val="2109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426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34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администрации в сети Интернет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adminzabrod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ртал (www.gosuslugi.ru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adminzabrod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adminzabrod.ru</w:t>
              </w:r>
            </w:hyperlink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тал (www.gosuslugi.ru);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adminzabrod.ru</w:t>
              </w:r>
            </w:hyperlink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тал (www.gosuslugi.ru);</w:t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Главе администрации Заброденского сельского поселения Калачеевского муниципального  района </w:t>
      </w:r>
    </w:p>
    <w:p>
      <w:pPr>
        <w:pStyle w:val="Normal"/>
        <w:ind w:left="45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___________________________</w:t>
      </w:r>
    </w:p>
    <w:p>
      <w:pPr>
        <w:pStyle w:val="Normal"/>
        <w:ind w:left="45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 xml:space="preserve">о предоставлении в аренду муниципального имуще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итель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(указывается наименование юридического лица, его место нахождения, фамилия, имя и отчество физического лица, место его 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жительства и паспортные данные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Расчетный, лицевой счет заявителя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Реквизиты банка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/>
          <w:sz w:val="26"/>
          <w:szCs w:val="26"/>
          <w:lang w:eastAsia="ar-SA"/>
        </w:rPr>
        <w:t xml:space="preserve">Прошу  передать  в аренду муниципальное имущество 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Arial"/>
          <w:sz w:val="18"/>
          <w:szCs w:val="18"/>
          <w:lang w:eastAsia="ar-SA"/>
        </w:rPr>
        <w:t>(указать наименование имущества, его характеристики (адрес, площадь, и т.д.)</w:t>
      </w:r>
    </w:p>
    <w:p>
      <w:pPr>
        <w:pStyle w:val="Normal"/>
        <w:suppressAutoHyphens w:val="true"/>
        <w:autoSpaceDE w:val="false"/>
        <w:ind w:firstLine="72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в целях осуществления деятельности ________________________________________</w:t>
      </w:r>
    </w:p>
    <w:p>
      <w:pPr>
        <w:pStyle w:val="Normal"/>
        <w:suppressAutoHyphens w:val="true"/>
        <w:autoSpaceDE w:val="false"/>
        <w:ind w:firstLine="720"/>
        <w:rPr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</w:t>
      </w:r>
      <w:r>
        <w:rPr>
          <w:rFonts w:eastAsia="Arial"/>
          <w:sz w:val="18"/>
          <w:szCs w:val="18"/>
          <w:lang w:eastAsia="ar-SA"/>
        </w:rPr>
        <w:t>(для каких целей)</w:t>
      </w:r>
    </w:p>
    <w:p>
      <w:pPr>
        <w:pStyle w:val="Normal"/>
        <w:spacing w:before="240" w:after="0"/>
        <w:ind w:left="1680"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«Дата»</w:t>
        <w:tab/>
        <w:tab/>
        <w:tab/>
        <w:tab/>
        <w:tab/>
        <w:tab/>
        <w:tab/>
        <w:tab/>
        <w:t>«Подпись»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76"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Franklin Gothic Book">
    <w:charset w:val="cc"/>
    <w:family w:val="swiss"/>
    <w:pitch w:val="variable"/>
  </w:font>
  <w:font w:name="Calibri Light">
    <w:charset w:val="00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20">
    <w:name w:val="Основной текст Знак"/>
    <w:qFormat/>
    <w:rPr>
      <w:rFonts w:ascii="Courier New" w:hAnsi="Courier New" w:eastAsia="Calibri" w:cs="Courier New"/>
      <w:sz w:val="24"/>
      <w:szCs w:val="24"/>
      <w:lang w:val="en-US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3">
    <w:name w:val="Знак Знак"/>
    <w:qFormat/>
    <w:rPr>
      <w:b/>
      <w:sz w:val="28"/>
      <w:szCs w:val="28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zabrod.ru/" TargetMode="External"/><Relationship Id="rId3" Type="http://schemas.openxmlformats.org/officeDocument/2006/relationships/hyperlink" Target="http://adminzabrod.ru/" TargetMode="External"/><Relationship Id="rId4" Type="http://schemas.openxmlformats.org/officeDocument/2006/relationships/hyperlink" Target="http://adminzabrod.ru/" TargetMode="External"/><Relationship Id="rId5" Type="http://schemas.openxmlformats.org/officeDocument/2006/relationships/hyperlink" Target="http://adminzab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6:00Z</dcterms:created>
  <dc:creator>Галина Николаевна</dc:creator>
  <dc:description/>
  <cp:keywords/>
  <dc:language>en-US</dc:language>
  <cp:lastModifiedBy>Nota2</cp:lastModifiedBy>
  <cp:lastPrinted>2017-10-04T15:58:00Z</cp:lastPrinted>
  <dcterms:modified xsi:type="dcterms:W3CDTF">2024-08-21T12:04:00Z</dcterms:modified>
  <cp:revision>5</cp:revision>
  <dc:subject/>
  <dc:title>РОССИЙСКАЯ ФЕДЕРАЦИЯ</dc:title>
</cp:coreProperties>
</file>