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ЗАБРОДЕНСКОГО СЕЛЬСКОГО ПОСЕЛЕНИЯ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КАЛАЧЕЕВ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  <w:t>от 19 июля 2021 г. № 75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с. Заброды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8" w:hanging="0"/>
        <w:jc w:val="both"/>
        <w:rPr/>
      </w:pPr>
      <w:r>
        <w:rPr>
          <w:b/>
          <w:szCs w:val="28"/>
        </w:rPr>
        <w:t>О признании утратившими силу отдельных постановлений администрации Заброденского сельского поселения Калачее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приведения нормативных правовых актов администрации Заброденского сельского поселения в соответствие с действующим законодательством Российской Федерации и руководствуясь статей 89 Федерального закона от 11.06.2021 № 170- 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администрация Заброден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Cs w:val="28"/>
        </w:rPr>
        <w:t>Признать утратившими силу следующие постановления администрации Заброденского сельского поселения Калачеевского муниципального района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от 30.07.2018 № 86 «Об утверждении Административного регламента осуществления муниципального контроля в области торговой деятельности на территории Заброденского сельского поселения Калачеевского муниципального района Воронежской области»;</w:t>
      </w:r>
    </w:p>
    <w:p>
      <w:pPr>
        <w:pStyle w:val="Normal"/>
        <w:spacing w:lineRule="auto" w:line="240"/>
        <w:ind w:firstLine="709"/>
        <w:jc w:val="both"/>
        <w:rPr>
          <w:bCs/>
          <w:szCs w:val="28"/>
        </w:rPr>
      </w:pPr>
      <w:r>
        <w:rPr>
          <w:szCs w:val="28"/>
        </w:rPr>
        <w:t>- от 18.03.2019 № 39</w:t>
      </w:r>
      <w:r>
        <w:rPr>
          <w:rFonts w:eastAsia="Times New Roman"/>
          <w:b/>
          <w:bCs/>
          <w:szCs w:val="28"/>
          <w:lang w:eastAsia="ar-SA"/>
        </w:rPr>
        <w:t xml:space="preserve"> «</w:t>
      </w:r>
      <w:r>
        <w:rPr>
          <w:bCs/>
          <w:szCs w:val="28"/>
        </w:rPr>
        <w:t>О внесении изменений в постановление администрации Заброденского сельского поселения от 30.07.2018 г. № 86 «Об утверждении Административного регламента осуществления муниципального контроля в области торговой деятельности на территории Заброденского сельского поселения Калачеевского муниципального района Воронежской области</w:t>
      </w:r>
      <w:r>
        <w:rPr>
          <w:szCs w:val="28"/>
        </w:rPr>
        <w:t>»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- от 29.05.2020 № 40 «О внесении изменений в постановление администрации Заброденского сельского поселения от 30.07.2018 г. № 86 «Об утверждении Административного регламента осуществления муниципального контроля в области торговой деятельности на территории Заброденского сельского поселения Калачеевского муниципального района Воронежской области»;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от 22.03.2021 № 28 «</w:t>
      </w:r>
      <w:r>
        <w:rPr/>
        <w:t>О внесении изменений в постановление администрации Заброденского сельского поселения от 30.07.2018 г. № 86 «Об утверждении Административного регламента осуществления муниципального контроля в области торговой деятельности на территории Заброденского сельского поселения Калачеевского муниципального района Воронежской области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/>
        <w:t xml:space="preserve">(в редакции от 29.05.2020 г. № 40)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по Воронежской област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32"/>
      </w:tblGrid>
      <w:tr>
        <w:trPr>
          <w:trHeight w:val="567" w:hRule="atLeast"/>
        </w:trPr>
        <w:tc>
          <w:tcPr>
            <w:tcW w:w="4879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аброденского сельского поселения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Г.Н. Блажкова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60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49:00Z</dcterms:created>
  <dc:creator>Oksana</dc:creator>
  <dc:description/>
  <cp:keywords/>
  <dc:language>en-US</dc:language>
  <cp:lastModifiedBy>Nota2</cp:lastModifiedBy>
  <cp:lastPrinted>2021-07-21T15:59:00Z</cp:lastPrinted>
  <dcterms:modified xsi:type="dcterms:W3CDTF">2021-07-21T13:32:00Z</dcterms:modified>
  <cp:revision>16</cp:revision>
  <dc:subject/>
  <dc:title>Администрация Новохоперского муниципального района</dc:title>
</cp:coreProperties>
</file>