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1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должностному поведению лиц,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муниципальные должности и урегулирования конфликта интересов Совета народных депутатов Заброденского сельского поселения Калачеевского муниципального района Воронежской области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 14 мая 202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</w:rPr>
        <w:t xml:space="preserve"> г. 14-00</w:t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Место проведения: здание администр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аев Сергей Альберто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очкин Александр Алексее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гтярев Алексей Алексее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</w:rPr>
        <w:t>Приглашенные: Депутаты Совета народных депутатов Заброденского сельского поселения</w:t>
      </w:r>
      <w:r>
        <w:rPr/>
        <w:t xml:space="preserve"> (в количестве 7 человек) и представитель прокуратуры Калачеевского района Воржев В.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1. Рассмотрение поступившего Представления прокуратуры Калачеевского района от 23.04.2021 года №2-2-2021 «Об устранении нарушений законодательства о противодействии коррупции»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Рассмотрение вопроса соблюдения лицами, замещающими муниципальные должности требований антикоррупционного законодательства в части предоставл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 2020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По первому вопросу слушали Председателя комиссии С.А. Исаева, </w:t>
      </w:r>
      <w:r>
        <w:rPr>
          <w:bCs/>
          <w:iCs/>
        </w:rPr>
        <w:t xml:space="preserve">который сообщил, что </w:t>
      </w:r>
      <w:r>
        <w:rPr/>
        <w:t>в комиссию по соблюдению требований к должностному поведению и урегулированию конфликта интересов поступило Представление прокуратуры Калачеевского района от 23.04.2021 года № 2-2-2021 «Об устранении нарушений законодательства о противодействии коррупции» в отношении отдельных депутатов Совета народных депутатов Заброденского сельского поселения, которые допустили нарушения при исполнении обязанностей по предоставлению достоверных и полных сведений о доходах за 2019 год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 xml:space="preserve">Так при проверке справки о доходах депутата Совета народных депутатов Заброденского сельского поселения за 2019 год Гречкина В.И. в справке о своих доходах в разделе 1 не отражен доход в размере 19 052, 00 полученный от ЗАО «Подгорное», доход в размере 13 419, 35 полученный от ООО «Алкон», в разделе 3.2 не указаны следующие транспортные средства; 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 200 (дата выдачи регистрационного документа 01.08.2018); автомобиль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Transit</w:t>
      </w:r>
      <w:r>
        <w:rPr/>
        <w:t xml:space="preserve"> </w:t>
      </w:r>
      <w:r>
        <w:rPr>
          <w:lang w:val="en-US"/>
        </w:rPr>
        <w:t>FT</w:t>
      </w:r>
      <w:r>
        <w:rPr/>
        <w:t xml:space="preserve"> 300К </w:t>
      </w:r>
      <w:r>
        <w:rPr>
          <w:lang w:val="en-US"/>
        </w:rPr>
        <w:t>TDCI</w:t>
      </w:r>
      <w:r>
        <w:rPr/>
        <w:t xml:space="preserve"> (дата выдачи регистрационного документа 07.05.2019); автомобиль </w:t>
      </w:r>
      <w:r>
        <w:rPr>
          <w:lang w:val="en-US"/>
        </w:rPr>
        <w:t>Mercedes</w:t>
      </w:r>
      <w:r>
        <w:rPr/>
        <w:t xml:space="preserve"> </w:t>
      </w:r>
      <w:r>
        <w:rPr>
          <w:lang w:val="en-US"/>
        </w:rPr>
        <w:t>Benz</w:t>
      </w:r>
      <w:r>
        <w:rPr/>
        <w:t xml:space="preserve"> </w:t>
      </w:r>
      <w:r>
        <w:rPr>
          <w:lang w:val="en-US"/>
        </w:rPr>
        <w:t>Actros</w:t>
      </w:r>
      <w:r>
        <w:rPr/>
        <w:t xml:space="preserve"> 2544 (дата выдачи регистрационного листа 19.02.2008). В справке о доходах супруги Гречкиным В.И. в разделе 4 не указана информация о банковском счете № 40817810714040006890 открытом 29.03.2018 в АО «Российский Сельскохозяйственный банк».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/>
        <w:t>Слушали: пояснения депутата Совета народных депутатов Заброденского сельского поселения Гречкина В.И., который пояснил, что он по своей невнимательности в своей справке не заполнил данные по этим разделам. На данный момент все указанные нарушения устранены. Обязуется в дальнейшем быть предельно внимательным и не предоставлять недостоверные и неполные сведени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ак при проверке справки о доходах депутата Совета народных депутатов Заброденского сельского поселения за 2019 год </w:t>
      </w:r>
      <w:r>
        <w:rPr>
          <w:rStyle w:val="2"/>
          <w:color w:val="000000"/>
          <w:sz w:val="24"/>
          <w:szCs w:val="24"/>
        </w:rPr>
        <w:t xml:space="preserve">Дегтяревым А.А. в справке о своих доходах в разделе 4 не указан банковский счет № 40817810550410383867 открытый 11.01.2016 в ООО </w:t>
      </w:r>
      <w:r>
        <w:rPr>
          <w:color w:val="000000"/>
          <w:shd w:fill="FFFFFF" w:val="clear"/>
        </w:rPr>
        <w:t>«Хоум кредит энд Финанс Банк». В справке о доходах супруги Дегтяревым А.А. в разделе 4 не отражена информация</w:t>
        <w:tab/>
        <w:t>о банковских счетах №№ 40817810387630012828, 40817810587630010905 открытых 21.05.2015 в ПАО «Росбанк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Слушали: пояснения депутата Совета народных депутатов Заброденского сельского поселения Дегтярева А.А., который пояснил, что он по своей невнимательности в своей справке не заполнил данные по этим разделам. На данный момент все указанные нарушения устранены. Обязуется в дальнейшем быть предельно внимательным и не предоставлять недостоверные и неполные сведения.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ак при проверке справки о доходах депутата Совета народных депутатов Заброденского сельского поселения за 2019 год </w:t>
      </w:r>
      <w:r>
        <w:rPr>
          <w:rStyle w:val="2"/>
          <w:color w:val="000000"/>
          <w:sz w:val="24"/>
          <w:szCs w:val="24"/>
        </w:rPr>
        <w:t>Шиловой Г.В. в справке о своих доходах в разделе 1 не указан доход в размере 2 630, 00 полученный от ООО «Нива», доход в размере 805, 00 полученный от АНО РЦПНСП «Инициатива», в разделе 4 не отражена информация о банковских счетах №№ 40817978418414002044, 40817810518410004321, 40817810918414002178, 40817840818414002044 открытых 11.12.2015 в ПАО «Банк ВТБ». В справке о доходах супруга Шиловой Г.В. в разделе 1 не указан доход в размере 2630, 00 полученный от ООО «Нива», в разделе 4</w:t>
        <w:tab/>
        <w:t xml:space="preserve">не указана информация о банковских счетах №№ 40817810217390001286, 40817810717390001184 открытых 29.12.2018 и 28.12.2018 соответственно в ПАО «Московский Индустриальный банк»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Слушали: пояснения депутата Совета народных депутатов Заброденского сельского поселения Шиловой Г.В., которая пояснила, что она по своей невнимательности в своей справке не заполнила данные по этим разделам. На данный момент все указанные нарушения устранены. Обязуется в дальнейшем быть предельно внимательным и не предоставлять недостоверные и неполные сведения.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ак при проверке справки о доходах депутата Совета народных депутатов Заброденского сельского поселения за 2019 год </w:t>
      </w:r>
      <w:r>
        <w:rPr>
          <w:color w:val="000000"/>
          <w:shd w:fill="FFFFFF" w:val="clear"/>
        </w:rPr>
        <w:t>Сухарниковым С.Т. в справке о доходах супруги в разделе 4 не отражена информация о банковском счете № 40817810214040005236 открытом 23.03.2016 в АО «Российский Сельскохозяйственный банк», банковском счете № 40817810400492017922 открытом 05.08.2019 в АО «Почта Банк», в разделе 3.2 не указан автомобиль ДЭУ Матиз (дата выдачи регистрационного документа 07.07.2020)</w:t>
      </w:r>
      <w:r>
        <w:rPr>
          <w:rStyle w:val="2"/>
          <w:color w:val="000000"/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Слушали: пояснения депутата Совета народных депутатов Заброденского сельского поселения Сухарникова С.Т., который пояснил, что он по своей невнимательности в своей справке не заполнил данные по этим разделам. На данный момент все указанные нарушения устранены. Обязуется в дальнейшем быть предельно внимательным и не предоставлять недостоверные и неполные сведения.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 при проверке справки о доходах депутата Совета народных депутатов Заброденского сельского поселения за 2019 год Концедаловым М.В. в справке о своих доходах в разделе 4 не отражена информация о банковских счетах №№ 40817810220510015058, 40817810320514025245, 40817810420514012572 открытых 22.09.2017, 19.10.2019, 06.10.2017 соответственно в ПАО «Банк ВТБ».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ушали: пояснения депутата Совета народных депутатов Заброденского сельского поселения Концедалова М.В., который пояснил, что он по своей невнимательности в своей справке не заполнил данные по этим разделам. На данный момент все указанные нарушения устранены. Обязуется в дальнейшем быть предельно внимательным и не предоставлять недостоверные и неполные сведения.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 при проверке справки о доходах депутата Совета народных депутатов Заброденского сельского поселения за 2019 год Алабушевой Л.Т. в справке о своих доходах в разделе 4 не отражена информация о банковских счетах №№ 40817810602012425971, 40817810520514009139, 40817810701702890762, 40817810020510014110 открытых 23.08.2018, 15.02.2017, 02.06.2017, 17.01.2017 в ПАО «Банк ВТБ», банковском счете 42301810117390000286 открытом 20.11.2012 в ПАО «Московский Индустриальный банк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Слушали: пояснения депутата Совета народных депутатов Заброденского сельского поселения Алабушевой Л.Т., которая пояснила, что она по своей невнимательности в своей справке не заполнила данные по этим разделам. На данный момент все указанные нарушения устранены. Обязуется в дальнейшем быть предельно внимательным и не предоставлять недостоверные и неполные сведения.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 при проверке справки о доходах депутата Совета народных депутатов Заброденского сельского поселения за 2019 год Суминой Г.И. в справке о своих доходах в разделе 1 не отражен доход в размере 5260, 00 полученный от ООО «Нива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Слушали: пояснения депутата Совета народных депутатов Заброденского сельского поселения Суминой Г.Н., которая пояснила, что она по своей невнимательности в своей справке не заполнила данные по этим разделам. На данный момент все указанные нарушения устранены. Обязуется в дальнейшем быть предельно внимательным и не предоставлять недостоверные и неполные сведения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</w:rPr>
        <w:t>По второму вопросу слушали Председателя комиссии С.А. Исаева</w:t>
      </w:r>
      <w:r>
        <w:rPr/>
        <w:t>, который довел до сведения, что в соответствии с требованием антикоррупционного законодательства в части предоставления сведений о доходах, расходах, об имуществе и обязательствах имущественного характера, депутатами Совета народных депутатов в установленный срок были предоставлены сообщения об отсутствии сделок за 2020 год. Всего было предоставлено 9 сообщений, и 1 справка о доходах, расходах, об имуществе и обязательствах имущественного характера. Справки были предоставлены для проверки в Управление по профилактике коррупционных и иных правонарушений Правительства Воронеж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Управление по профилактике коррупционных и иных правонарушений Правительства Воронежской области приняло справки без замечаний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или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По первому вопросу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</w:rPr>
      </w:pPr>
      <w:r>
        <w:rPr/>
        <w:t>1</w:t>
      </w:r>
      <w:r>
        <w:rPr>
          <w:b/>
        </w:rPr>
        <w:t>. </w:t>
      </w:r>
      <w:r>
        <w:rPr/>
        <w:t xml:space="preserve">Установить, что сведения о доходах, расходах, об имуществе и обязательствах имущественного характера за 2019 год, представленные депутатом Заброденского сельского поселения Гречкиным В.И., являются недостоверными и неполными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/>
        <w:t>2. Установить, сведения о доходах, расходах, об имуществе и обязательствах имущественного характера за 2019 год, представленные депутатом Заброденского сельского поселения Дегтяревым А.А., являются недостоверными и неполными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Cs/>
          <w:sz w:val="24"/>
          <w:szCs w:val="24"/>
        </w:rPr>
        <w:t>Установить, что сведения о доходах, расходах, об имуществе и обязательствах имущественного характера за 2019 год, представленные депутатом Заброденского сельского поселения Шиловой Г.В., являются недостоверными и неполными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Cs/>
          <w:sz w:val="24"/>
          <w:szCs w:val="24"/>
        </w:rPr>
        <w:t>Установить, что сведения о доходах, расходах, об имуществе и обязательствах имущественного характера за 2019 год, представленные депутатом  Заброденского сельского поселения</w:t>
      </w:r>
      <w:r>
        <w:rPr/>
        <w:t xml:space="preserve"> </w:t>
      </w:r>
      <w:r>
        <w:rPr>
          <w:bCs/>
          <w:sz w:val="24"/>
          <w:szCs w:val="24"/>
        </w:rPr>
        <w:t>Сухарниковым С.Т., являются недостоверными и неполными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Cs/>
          <w:sz w:val="24"/>
          <w:szCs w:val="24"/>
        </w:rPr>
        <w:t>Установить, что сведения о доходах, расходах, об имуществе и обязательствах имущественного характера за 2019 год, представленные депутатом  Заброденского сельского поселения</w:t>
      </w:r>
      <w:r>
        <w:rPr/>
        <w:t xml:space="preserve"> </w:t>
      </w:r>
      <w:r>
        <w:rPr>
          <w:bCs/>
          <w:sz w:val="24"/>
          <w:szCs w:val="24"/>
        </w:rPr>
        <w:t>Концедаловым М.В., являются недостоверными и неполными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Cs/>
          <w:sz w:val="24"/>
          <w:szCs w:val="24"/>
        </w:rPr>
        <w:t>Установить, что сведения о доходах, расходах, об имуществе и обязательствах имущественного характера за 2019 год, представленные депутатом  Заброденского сельского поселения Алабушевой Л.Т., являются недостоверными и неполными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Cs/>
          <w:sz w:val="24"/>
          <w:szCs w:val="24"/>
        </w:rPr>
        <w:t>Установить, что сведения о доходах, расходах, об имуществе и обязательствах имущественного характера за 2019 год, представленные депутатом Заброденского сельского поселения Суминой Г.И., являются недостоверными и неполны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ы голосования: «за» -10 чел., «против»-0 чел. «воздержались-0 чел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 xml:space="preserve">По второму вопросу принять </w:t>
      </w:r>
      <w:r>
        <w:rPr>
          <w:color w:val="000000"/>
        </w:rPr>
        <w:t xml:space="preserve">предоставленные сообщения, и справку о доходах, расходах, об имуществе и обязательствах имущественного характера за 2020 год приняты в установленный законодательством срок.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голосования: «за» -10 чел., «против»-0 чел. «воздержались-0 чел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685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С.А.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 А.А.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 А.А.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04:00Z</dcterms:created>
  <dc:creator>KovalevaAD</dc:creator>
  <dc:description/>
  <cp:keywords/>
  <dc:language>en-US</dc:language>
  <cp:lastModifiedBy>Nota2</cp:lastModifiedBy>
  <cp:lastPrinted>2019-06-06T08:18:00Z</cp:lastPrinted>
  <dcterms:modified xsi:type="dcterms:W3CDTF">2021-05-19T08:42:00Z</dcterms:modified>
  <cp:revision>22</cp:revision>
  <dc:subject/>
  <dc:title>Образец</dc:title>
</cp:coreProperties>
</file>