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БРОДЕН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АЧЕЕВС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мая 2023 года № 65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ind w:right="1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221" w:hanging="0"/>
        <w:jc w:val="both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Заброденского сельского поселения от 28.03.2016 г. № 47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 (в редакции от 29 июля 2019 г. № 115, от 10.03.2020 г. № 20, от 24.11.2021 г. № 111, от 05.12.2022 г. № 121)</w:t>
      </w:r>
    </w:p>
    <w:p>
      <w:pPr>
        <w:pStyle w:val="Normal"/>
        <w:ind w:right="368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0"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, в соответствие с утвержденным перечнем муниципальных услуг, предоставляемых органами местного самоуправления, администрация Заброденского сельского поселения Калачеев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right="1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Заброденского сельского поселения от 28.03.2016 г. № 47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» (в редакции от 29 июля 2019 г. № 115, от 10.03.2020 г. № 20, от 24.11.2021 г.        № 111, от 05.12.2022 г. № 121) следующие изменения: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административном регламенте:</w:t>
      </w:r>
    </w:p>
    <w:p>
      <w:pPr>
        <w:pStyle w:val="1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1. Подпункт 2.8.1. пункта 2.8. раздела 8 изложить в следующей редакции:</w:t>
      </w:r>
    </w:p>
    <w:p>
      <w:pPr>
        <w:pStyle w:val="1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8.1. Основанием для отказа в предоставлении муниципальной услуги является: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несоответствие схемы расположения земельного участка ее форме, формату или требованиям к ее подготовке;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броденского сельского поселения                                          Г.Н. Блажкова</w:t>
      </w:r>
    </w:p>
    <w:p>
      <w:pPr>
        <w:pStyle w:val="1"/>
        <w:ind w:right="27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46" w:gutter="0" w:header="0" w:top="709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9:00Z</dcterms:created>
  <dc:creator>Наталья Лыбакова</dc:creator>
  <dc:description/>
  <cp:keywords/>
  <dc:language>en-US</dc:language>
  <cp:lastModifiedBy>Nota2</cp:lastModifiedBy>
  <cp:lastPrinted>2023-05-12T09:07:00Z</cp:lastPrinted>
  <dcterms:modified xsi:type="dcterms:W3CDTF">2023-05-12T06:16:00Z</dcterms:modified>
  <cp:revision>7</cp:revision>
  <dc:subject/>
  <dc:title>ПРОЕКТ</dc:title>
</cp:coreProperties>
</file>