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 2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должностному поведению лиц,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муниципальные должности и урегулирования конфликта интересов Совета народных депутатов Заброденского сельского поселения Калачеевского муниципального района Воронежской области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 18 мая 202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</w:rPr>
        <w:t xml:space="preserve"> г. 14-00</w:t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Место проведения: здание администр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аев Сергей Альберто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очкин Александр Алексее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гтярев Алексей Алексее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>Приглашенные: Татарникова С.И. заместитель главы администрации Калачеевского муниципального район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ленство Исаева С.А. в составе конфликтной комиссии при рассмотрении данного вопроса приостановлено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color w:val="000000"/>
        </w:rPr>
      </w:pPr>
      <w:r>
        <w:rPr/>
        <w:t>1. Рассмотрение уведомления о трудоустройстве главы Заброденского сельского поселения С.А. Исае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По первому вопросу слушали секретарь комиссии А.А. Курочкин, </w:t>
      </w:r>
      <w:r>
        <w:rPr>
          <w:bCs/>
          <w:iCs/>
        </w:rPr>
        <w:t xml:space="preserve">который сообщил, что </w:t>
      </w:r>
      <w:r>
        <w:rPr/>
        <w:t>в комиссию по соблюдению требований к должностному поведению и урегулированию конфликта интересов поступило уведомление о трудоустройстве главы Заброденского сельского поселения С.А. Исаева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или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Рассмотрев вопрос на заседании установили, что конфликт интересов в данной ситуации не усматривается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/>
        <w:t>В случае служебной необходимости взаимодействовать с администрацией Заброденского сельского поселения, в целях исключения конфликтных ситуаций (например, предоставление торговых мест, преференций при организации ярмарок и др.) рекомендовано согласовывать вышеуказанные вопросы с заместителем главы администрации Калачеевского муниципального района (курирующим вопросы экономики и торговл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зультаты голосования: «за» -2 чел., «против»-0 чел. «воздержались-0 чел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685"/>
      </w:tblGrid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 А.А.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 А.А.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4:00Z</dcterms:created>
  <dc:creator>KovalevaAD</dc:creator>
  <dc:description/>
  <cp:keywords/>
  <dc:language>en-US</dc:language>
  <cp:lastModifiedBy>Nota2</cp:lastModifiedBy>
  <cp:lastPrinted>2021-05-19T11:43:00Z</cp:lastPrinted>
  <dcterms:modified xsi:type="dcterms:W3CDTF">2021-05-19T08:44:00Z</dcterms:modified>
  <cp:revision>13</cp:revision>
  <dc:subject/>
  <dc:title>Образец</dc:title>
</cp:coreProperties>
</file>