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броденского сельского поселения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броденского сельского поселения Калачевского муниципального района Воронежской области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Заброденского сельского поселения Калачеевского муниципального района (отраслевом отделе)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 в администрации Заброденского сельского поселения Калачеевского муниципального района (отраслевом отделе)  в т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них двух л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я увольнения с муниципальной 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Заброденского сельского поселения (отраслевом отделе),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0:00Z</dcterms:created>
  <dc:creator>Vika</dc:creator>
  <dc:description/>
  <cp:keywords/>
  <dc:language>en-US</dc:language>
  <cp:lastModifiedBy>Nota2</cp:lastModifiedBy>
  <dcterms:modified xsi:type="dcterms:W3CDTF">2019-05-15T06:47:00Z</dcterms:modified>
  <cp:revision>3</cp:revision>
  <dc:subject/>
  <dc:title/>
</cp:coreProperties>
</file>