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20" w:leader="none"/>
        </w:tabs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   27 февраля  2013г.  № 4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с. Заброды</w:t>
      </w:r>
    </w:p>
    <w:p>
      <w:pPr>
        <w:pStyle w:val="Normal"/>
        <w:ind w:right="53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95" w:hanging="0"/>
        <w:jc w:val="both"/>
        <w:rPr/>
      </w:pPr>
      <w:r>
        <w:rPr>
          <w:b/>
          <w:bCs/>
        </w:rPr>
        <w:t xml:space="preserve">О составе комиссии Заброденского сельского поселения по разрешению ситуаций, связанных с некорректным начислением платежей за жилищно-коммунальные услуг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ручения, определенного протоколом совещания у Заместителя Председателя правительства Российской Федерации Д.Н. Козака от 02.02.2013 г. № ДК-П9-21пр, с целью обеспечения мер реагирования на обращения граждан, связанные с некорректным начислением платежей за жилищные и коммунальные услуги, </w:t>
      </w:r>
      <w:r>
        <w:rPr>
          <w:sz w:val="28"/>
          <w:szCs w:val="28"/>
        </w:rPr>
        <w:t xml:space="preserve">администрация Заброде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1. Состав комиссии по разрешению ситуаций, связанных с некорректным начислением платежей за жилищно-коммунальные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разрешению ситуаций, связанных с некорректным начислением платежей за жилищно-коммунальные услуги (приложение №2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Вестнике муниципальных правовых актов Заброденского сельского поселения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>Заброденского сельского поселения                                                                    Е.И. Дубин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/>
      </w:pPr>
      <w:r>
        <w:rPr/>
        <w:t xml:space="preserve">Приложение № 1 к постановлению администрации Заброденского сельского поселения </w:t>
      </w:r>
    </w:p>
    <w:p>
      <w:pPr>
        <w:pStyle w:val="Normal"/>
        <w:ind w:left="5760" w:hanging="0"/>
        <w:rPr/>
      </w:pPr>
      <w:r>
        <w:rPr/>
        <w:t>от 27 февраля  2013г.  № 4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решению ситуаций, связанных с некорректным начислением платежей за жилищно-коммунальные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убинцев Н.Н. - заместитель главы администрации Заброд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В. – старший инспектор администрации Заброд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енко Н.А.- директор МП «Центр жилищных расчетов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бышкина А.Н. – ведущий специалист отдела экономики и инвестиций администрации Калаче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Сумина Г.И. – депутат Совета народных депутатов Заброд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сурсоснабжающих организаций (в зависимости от поставленного вопроса) (по согласован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/>
      </w:pPr>
      <w:r>
        <w:rPr/>
        <w:t xml:space="preserve">к постановлению администрации Заброденского сельского поселения </w:t>
      </w:r>
    </w:p>
    <w:p>
      <w:pPr>
        <w:pStyle w:val="Normal"/>
        <w:ind w:left="5760" w:hanging="0"/>
        <w:rPr/>
      </w:pPr>
      <w:r>
        <w:rPr/>
        <w:t>от 27 февраля  2013г.  № 4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7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зрешению ситуаций, связанных с некорректным начислением платежей за жилищно-коммунальные услуг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6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зрешению ситуаций, связанных с некорректным начислением платежей за жилищно-коммунальные услуги (далее - Положение) определяет порядок работы комиссии по разрешению ситуаций, связанных с некорректным начислением платежей за жилищно-коммунальные услуги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рассмотрение вопросов, связанных с некорректным начислением платежей за жилищно-коммунальные услуги (далее – ЖКУ) жилых помещений, расположенных на территории Заброд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своей работе руководствуется Постановлением Правительства РФ от 06.05.2011 г. № 354 «О порядке предоставления коммунальных услуг гражданам», Жилищным кодексом Российской Федерации, и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й комиссии служит заявление, поступившее от гражданина. Заявление может быть направлено на имя главы администрации городского поселения город Калач, либо на имя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заявления собственника помещения или заявления гражданина (нанимателя) проводит проверку правильности начисления платежей Ж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некорректном начислении платежей за ЖКУ заявитель представляет в Комиссию вместе с заявлением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жилое поме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витанции по оплате 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заявителя также могут быть представлены заявления, письма, жалобы на некорректное начисление платежей, ранее предоставляемые в другие орг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рассматривает поступившее заявление в течение 5 дней с даты регистрации и информирует заявителя о принятом решении в устной форме (при личной беседе с председателем комиссии, по средствам телефонной связи) либо письменно по требованию заявителя. В случае необходимости получения дополнительных сведений от организаций срок рассмотрения может быть увеличен, но не более чем на 25 дней. Комиссия определяет перечень дополнительных документов, необходимых для принятия решения о признании начисленного платежа за ЖКУ неверным или некорректным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Комиссия вправе назначать дополнительные расчеты, а также обязать ресурсоснабжающие организации и МП «Центр жилищных расчетов» подготовить обоснование по вопросу начисления платеж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решение о назначении пересчета платежа отделами ресурсоснабжающих организаций, ответственными за начисление или МП «Центр жилищных расчетов», либо (в случае правильного начисления) принятии мер по оплате заявителем начисленной су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миссия в праве оказать содействие гражданам в части составления исковых заявлений в суд на безвозмезд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 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ередается в МП «Центр жилищных расчетов» и в отделы ресурсоснабжающих организаций, ответственные за начисление коммуна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жеквартально до 12-го числа следующего за отчетным периодом предоставляются в отдел экономики и инвестиций администрации Калачеевского муниципального района сведения о проводимых заседаниях комисс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5:00Z</dcterms:created>
  <dc:creator>Customer</dc:creator>
  <dc:description/>
  <cp:keywords/>
  <dc:language>en-US</dc:language>
  <cp:lastModifiedBy>Nota2</cp:lastModifiedBy>
  <cp:lastPrinted>2006-06-02T00:46:00Z</cp:lastPrinted>
  <dcterms:modified xsi:type="dcterms:W3CDTF">2023-05-18T13:55:00Z</dcterms:modified>
  <cp:revision>2</cp:revision>
  <dc:subject/>
  <dc:title> </dc:title>
</cp:coreProperties>
</file>