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ТОКОЛ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 xml:space="preserve">Администрации Заброденского сельского поселения Калачеевского муниципального района Воронежской области             </w:t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8» апреля 2022 г.        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4"/>
        <w:gridCol w:w="2877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броденского сельского поселения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харников С.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ик по хозяйственной части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енко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як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жкова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ind w:left="-336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__5___ человек. Число членов комиссии, не замещающих должности муниципальной службы в органе местного самоуправления муниципального образования, составляет ___2___ человека (не менее 1/5 от общего числа членов комиссии). Кворум для проведения заседания Комиссии (2/3 от общего числа членов Комиссии) имеет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отрение предоставленных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Слушали: </w:t>
      </w:r>
    </w:p>
    <w:p>
      <w:pPr>
        <w:pStyle w:val="Style14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4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Председателя комиссии 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  о регламенте работы комиссии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</w:rPr>
        <w:t>-  об определении способа голосования на заседании комисс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 предоставлении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/>
          <w:bCs/>
          <w:i/>
          <w:iCs/>
        </w:rPr>
        <w:t>Выступили</w:t>
      </w:r>
      <w:r>
        <w:rPr>
          <w:bCs/>
          <w:i/>
          <w:iCs/>
        </w:rPr>
        <w:t>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"/>
        <w:spacing w:before="0" w:after="0"/>
        <w:rPr/>
      </w:pPr>
      <w:r>
        <w:rPr>
          <w:bCs/>
          <w:i/>
          <w:iCs/>
        </w:rPr>
        <w:t>1. Заместитель председателя комиссии: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Cs/>
        </w:rPr>
        <w:t>в администрации Заброденского сельского поселения Калачеевского муниципального района Воронежской области занимают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олжности муниципальной службы – 3 человека;</w:t>
      </w:r>
    </w:p>
    <w:p>
      <w:pPr>
        <w:pStyle w:val="Style14"/>
        <w:spacing w:before="0" w:after="0"/>
        <w:rPr/>
      </w:pPr>
      <w:r>
        <w:rPr>
          <w:color w:val="000000"/>
        </w:rPr>
        <w:t>- директор муниципального учреждения – 1 человек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уководитель муниципального учреждения -1 человек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редоставили справки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– 5 челове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Все графы, предоставленные муниципальными служащими администрации Заброденского сельского поселения, директором «МКУ «Заброденский КДЦ» и руководителем «МКУ «КХ Заброденского сельского поселения»  в справах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полнены верно.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голосования: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both"/>
        <w:rPr/>
      </w:pPr>
      <w:r>
        <w:rPr>
          <w:bCs/>
          <w:iCs/>
        </w:rPr>
        <w:t>«за» _5___ чел., «против» __0__ чел., «воздержались» _0___ чел.</w:t>
      </w:r>
    </w:p>
    <w:p>
      <w:pPr>
        <w:pStyle w:val="Style14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b/>
          <w:bCs/>
          <w:i/>
          <w:iCs/>
        </w:rPr>
        <w:t>Решили:</w:t>
      </w:r>
      <w:r>
        <w:rPr>
          <w:color w:val="000000"/>
        </w:rPr>
        <w:t xml:space="preserve"> муниципальные служащие администрации Заброденского сельского поселения, директор «МКУ «Заброденский КДЦ» и руководителеь «МКУ «КХ Заброденского сельского поселения» предоставили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 установленные сроки, все графы справок заполнены в соответствии с законодательством.  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         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              Блажкова Г.Н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_               </w:t>
            </w:r>
            <w:r>
              <w:rPr>
                <w:color w:val="000000"/>
                <w:u w:val="single"/>
              </w:rPr>
              <w:t xml:space="preserve">Сухарников С.Т..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 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_______________                  </w:t>
            </w:r>
            <w:r>
              <w:rPr>
                <w:color w:val="000000"/>
                <w:u w:val="single"/>
              </w:rPr>
              <w:t>Харченко И.В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   (расшифровка подписи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________________                Блажкова М.Н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(расшифровка подпис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_________                </w:t>
            </w:r>
            <w:r>
              <w:rPr>
                <w:color w:val="000000"/>
                <w:u w:val="single"/>
              </w:rPr>
              <w:t xml:space="preserve">Серякова С.В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(подпись)                    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8:00Z</dcterms:created>
  <dc:creator>KovalevaAD</dc:creator>
  <dc:description/>
  <cp:keywords/>
  <dc:language>en-US</dc:language>
  <cp:lastModifiedBy>BUH2</cp:lastModifiedBy>
  <cp:lastPrinted>2022-04-28T11:52:00Z</cp:lastPrinted>
  <dcterms:modified xsi:type="dcterms:W3CDTF">2022-04-28T08:53:00Z</dcterms:modified>
  <cp:revision>48</cp:revision>
  <dc:subject/>
  <dc:title>Образец</dc:title>
</cp:coreProperties>
</file>