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9 апреля 2022 г.  № 38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ind w:right="396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.03.2016 г. № 38 «Об утверждении Порядка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17.07.2009 г.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5.03.2016 г. № 38 «Об утверждении Порядка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4, 2.1, 2.4 Порядка проведения антикоррупционной экспертизы нормативных правовых актов и проектов нормативных правовых актов администрации Заброденского сельского поселения Калачеевского муниципального района Воронежской области, слова «главы Заброденского» заменить на слова «главы администрации Заброденского» в соответствующем падеж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И.В. Харченко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5:00Z</dcterms:created>
  <dc:creator>ADMIN</dc:creator>
  <dc:description/>
  <cp:keywords/>
  <dc:language>en-US</dc:language>
  <cp:lastModifiedBy>Nota2</cp:lastModifiedBy>
  <cp:lastPrinted>2022-04-27T08:29:00Z</cp:lastPrinted>
  <dcterms:modified xsi:type="dcterms:W3CDTF">2022-05-11T11:45:00Z</dcterms:modified>
  <cp:revision>7</cp:revision>
  <dc:subject/>
  <dc:title>РОССИЙСКАЯ ФЕДЕРАЦИЯ</dc:title>
</cp:coreProperties>
</file>