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т 29 апреля 2022 г.  № 37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й администрации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броденского сельского поселения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ачеевского муниципального района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знать утратившими силу следующие постановления администрации Заброденского сельского поселения: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 25.01.2013</w:t>
      </w:r>
      <w:r>
        <w:rPr>
          <w:bCs/>
          <w:sz w:val="28"/>
          <w:szCs w:val="28"/>
          <w:lang w:eastAsia="ru-RU"/>
        </w:rPr>
        <w:t xml:space="preserve"> г. № 17 «Об утверждении административного регламента по предоставлению муниципальной услуги «Предоставление жилых помещений муниципального специализированного жилищного фонда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 28.01.2013</w:t>
      </w:r>
      <w:r>
        <w:rPr>
          <w:bCs/>
          <w:sz w:val="28"/>
          <w:szCs w:val="28"/>
          <w:lang w:eastAsia="ru-RU"/>
        </w:rPr>
        <w:t xml:space="preserve"> г. № 23 «Об утверждении административного регламента по предоставлению муниципальной услуги «Предоставление информации о состоянии автомобильных дорог общего пользования местного значения поселения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т 30.05.2014 г. № 70 «О внесении изменений в постановление администрации Заброденского сельского поселения № 23 от 28.01.2013 года «Об утверждении административного регламента по предоставлению муниципальной услуги «Предоставление информации о состоянии автомобильных дорог общего пользования местного значения поселения»;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 28.03.2013</w:t>
      </w:r>
      <w:r>
        <w:rPr>
          <w:bCs/>
          <w:sz w:val="28"/>
          <w:szCs w:val="28"/>
          <w:lang w:eastAsia="ru-RU"/>
        </w:rPr>
        <w:t xml:space="preserve"> г. № 57 «Об утверждении административного регламента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 08.05.2013</w:t>
      </w:r>
      <w:r>
        <w:rPr>
          <w:bCs/>
          <w:sz w:val="28"/>
          <w:szCs w:val="28"/>
          <w:lang w:eastAsia="ru-RU"/>
        </w:rPr>
        <w:t xml:space="preserve"> г. № 70 «О внесении изменений в постановление администрации Заброденского сельского поселения от 25.01.2013 г. № 16 «Об утверждении административного регламента по предоставлению муниципальной услуги: «Предоставление   информации   об   объектах  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 24.10.2013</w:t>
      </w:r>
      <w:r>
        <w:rPr>
          <w:bCs/>
          <w:sz w:val="28"/>
          <w:szCs w:val="28"/>
          <w:lang w:eastAsia="ru-RU"/>
        </w:rPr>
        <w:t xml:space="preserve"> г. № 143 «Постановление «О внесении изменений в постановление администрации Заброденского сельского поселения от 25.01.2013 г. №19 «Об утверждении административного регламента администрации Заброденского сельского поселения по предоставлению муниципальной услуги: «Предоставление градостроительного плана земельного участка»;</w:t>
      </w:r>
    </w:p>
    <w:p>
      <w:pPr>
        <w:pStyle w:val="Normal"/>
        <w:tabs>
          <w:tab w:val="clear" w:pos="720"/>
          <w:tab w:val="left" w:pos="1056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т 22.07.2014 г. № 96 «О внесении изменений в постановление администрации Заброденского сельского поселения от 28.03.2013 года № 56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И.В. Х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4:00Z</dcterms:created>
  <dc:creator>3</dc:creator>
  <dc:description/>
  <cp:keywords/>
  <dc:language>en-US</dc:language>
  <cp:lastModifiedBy>Nota2</cp:lastModifiedBy>
  <cp:lastPrinted>2022-04-27T08:35:00Z</cp:lastPrinted>
  <dcterms:modified xsi:type="dcterms:W3CDTF">2022-05-11T11:38:00Z</dcterms:modified>
  <cp:revision>11</cp:revision>
  <dc:subject/>
  <dc:title> </dc:title>
</cp:coreProperties>
</file>