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 марта 2023 г. № 36</w:t>
      </w:r>
    </w:p>
    <w:p>
      <w:pPr>
        <w:pStyle w:val="Normal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змещения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аражей, являющихся некапитальными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ооружениями, а также мест стоянки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технических или других средств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движения инвалидов вблизи их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а жительства на земельных участках,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находящихся в государственной и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муниципальной собственно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о статьей 5 Федерального закона от 05.04.2021 № 79-ФЗ «О внесении изменений в отдельные законодательные акты Российской Федерации», частью 1 статьи 39.36-1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Воронежской области от 17.09.2021 № 535 «Об утверждении Порядка утверждения органами местного самоуправления поселений, городских округов схемы размещения на землях или земельных участках, находящихся в государственной или муниципальной собственности, гаражей, являющихся некапитальными сооружениями, либо стоянки технических или других средств передвижения инвалидов вблизи их места жительства на территории Воронежской области»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Утвердить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 приложению 1 (текстовая часть) и 2 (графическая часть)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постановление вступает в силу с 1 сентября 2021 года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и распространяется на правоотношения возникшее с 1 сентября 2021 год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администрации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Г. Н. Блаж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284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к постановлению от 29.03.2023 г. № 36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хема (текстовая часть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633"/>
        <w:gridCol w:w="2668"/>
        <w:gridCol w:w="1691"/>
        <w:gridCol w:w="1408"/>
        <w:gridCol w:w="952"/>
        <w:gridCol w:w="1128"/>
        <w:gridCol w:w="1510"/>
        <w:gridCol w:w="3312"/>
        <w:gridCol w:w="3025"/>
      </w:tblGrid>
      <w:tr>
        <w:trPr/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змещения/N кадастрового квартала или кадастровый номер земельного участка (при наличии)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земли или часть земельного участка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кв. м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единиц размещения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азмещения объекта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Заброды, ул. Магистральная, вблизи дома 3, </w:t>
            </w:r>
            <w:bookmarkStart w:id="0" w:name="__DdeLink__7685_1057355219"/>
            <w:r>
              <w:rPr>
                <w:rFonts w:cs="Times New Roman" w:ascii="Times New Roman" w:hAnsi="Times New Roman"/>
                <w:sz w:val="20"/>
              </w:rPr>
              <w:t>кадастровый квартал 36:10: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>1000053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неразграниченная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 лет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а, не являющего капитальным сооружением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8 ст.15 Федерального закона от 24.11.1995 №181-ФЗ «О социальной защите инвалидов в Российской Федерации»</w:t>
            </w:r>
          </w:p>
        </w:tc>
      </w:tr>
      <w:tr>
        <w:trPr>
          <w:trHeight w:val="1081" w:hRule="atLeast"/>
        </w:trPr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броды, ул. Мелиораторов, вблизи  дома №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квартал 36:10:1000046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неразграниченная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 лет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а, не являющего капитальным сооружением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8 ст.15 Федерального закона от 24.11.1995 №181-ФЗ «О социальной защите инвалидов в Российской Федерац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броды, ул. Ворошилова, вблизи  дома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квартал 36:10:1000071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неразграниченная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 лет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а, не являющего капитальным сооружением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8 ст.15 Федерального закона от 24.11.1995 №181-ФЗ «О социальной защите инвалидов в Российской Федерац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броды, ул. Кирова, вблизи  дома № 5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квартал 36:10:1000069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неразграниченная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 лет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а, не являющего капитальным сооружением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8 ст.15 Федерального закона от 24.11.1995 №181-ФЗ «О социальной защите инвалидов в Российской Федерац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броды, ул. Садовая, вблизи  дома № 76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квартал 36:10:1000036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неразграниченная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 лет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а, не являющего капитальным сооружением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8 ст.15 Федерального закона от 24.11.1995 №181-ФЗ «О социальной защите инвалидов в Российской Федерац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броды, пер. Красная Нива, вблизи  дома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квартал 36:10:1000034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неразграниченная</w:t>
            </w:r>
          </w:p>
        </w:tc>
        <w:tc>
          <w:tcPr>
            <w:tcW w:w="1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 лет</w:t>
            </w:r>
          </w:p>
        </w:tc>
        <w:tc>
          <w:tcPr>
            <w:tcW w:w="3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а, не являющего капитальным сооружением</w:t>
            </w:r>
          </w:p>
        </w:tc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8 ст.15 Федерального закона от 24.11.1995 №181-ФЗ «О социальной защите инвалидов в Российской Федерации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7" w:right="28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4:00Z</dcterms:created>
  <dc:creator>Oksana</dc:creator>
  <dc:description/>
  <cp:keywords/>
  <dc:language>en-US</dc:language>
  <cp:lastModifiedBy>Nota2</cp:lastModifiedBy>
  <cp:lastPrinted>2023-03-31T09:52:00Z</cp:lastPrinted>
  <dcterms:modified xsi:type="dcterms:W3CDTF">2023-04-06T08:32:00Z</dcterms:modified>
  <cp:revision>8</cp:revision>
  <dc:subject/>
  <dc:title>Администрация Новохоперского муниципального района</dc:title>
</cp:coreProperties>
</file>