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2 марта 2021 г. № 3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18" w:leader="none"/>
        </w:tabs>
        <w:spacing w:lineRule="auto" w:line="240"/>
        <w:ind w:right="4961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02.03.2021 г. № 23 «Об утверждении Положения об оплате труда работников муниципального казенного учреждения «Коммунальное хозяйство Заброденского сельского поселения»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постановлением администрации Заброденского сельского поселения Калачеевского муниципального района от 15.01.2021 года № 6 «О создании Муниципального казенного учреждения «Коммунальное хозяйство Заброденского сельского поселения», в целях определения порядка оплаты труда работников муниципального казенного учреждения, направленного на стимулирование работников к повышению качества исполнения муниципальных функций и оказания муниципальных услуг в сфере жилищно-коммунального хозяйства и благоустройства территории Заброденского сельского поселения       </w:t>
      </w:r>
      <w:r>
        <w:rPr>
          <w:b/>
          <w:szCs w:val="28"/>
        </w:rPr>
        <w:t>п</w:t>
      </w:r>
      <w:r>
        <w:rPr>
          <w:szCs w:val="28"/>
        </w:rPr>
        <w:t xml:space="preserve"> </w:t>
      </w:r>
      <w:r>
        <w:rPr>
          <w:b/>
          <w:szCs w:val="28"/>
        </w:rPr>
        <w:t>о с т а н о в л я е 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Заброденского сельского поселения от 02.03.2021 г. № 23 «Об утверждении Положения об оплате труда работников муниципального казенного учреждения «Коммунальное хозяйство Заброден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ункт 7.1. Положения об оплате труда работников муниципального казенного учреждения «Коммунальное хозяйство Заброденского сельского поселения»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7.1.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.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Заброденского сельского поселения                                               Г.Н. Блажкова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623" w:footer="127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0:00Z</dcterms:created>
  <dc:creator>Oksana</dc:creator>
  <dc:description/>
  <cp:keywords/>
  <dc:language>en-US</dc:language>
  <cp:lastModifiedBy>Nota2</cp:lastModifiedBy>
  <cp:lastPrinted>2021-03-18T11:18:00Z</cp:lastPrinted>
  <dcterms:modified xsi:type="dcterms:W3CDTF">2021-03-24T06:07:00Z</dcterms:modified>
  <cp:revision>23</cp:revision>
  <dc:subject/>
  <dc:title>Администрация Новохоперского муниципального района</dc:title>
</cp:coreProperties>
</file>