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должностному поведению лиц,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муниципальные должности и урегулирования конфликта интересов Совета народных депутатов Заброден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  <w:u w:val="single"/>
        </w:rPr>
        <w:t xml:space="preserve">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 29 апреля 2022 г. 14-00</w:t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Место проведения: здание администр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аев Сергей Альберто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очкин Александр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гтярев Алексей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глашенные: Депутаты Совета народных депутатов Заброденского сельского пос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вопроса соблюдения лицами, замещающими муниципальные должности требований антикоррупционного законодательства в части предо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2021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едседателя комиссии С.А. Исаева, который довел до сведения, что в соответствии с требованием антикоррупционного законодательства в части предоставления сведений о доходах, расходах, об имуществе и обязательствах имущественного характера, депутатами Совета народных депутатов в установленный срок были предоставлены сообщения об отсутствии сделок за 2021 год. Всего было предоставлено 9 сообщений, и 1 справка о доходах, расходах, об имуществе и обязательствах имущественного характера. Справки были предоставлены для проверки в Управление по профилактике коррупционных и иных правонарушений Правительства Воронежской обла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правление по профилактике коррупционных и иных правонарушений Правительства Воронежской области приняло справки без замечаний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депутаты Совета народных депутатов предоставили сообщения об отсутствии сделок за 2021 год, в установленные срок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685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аев Сергей Альберто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очкин Александр Алексее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гтярев Алексей Алексее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3:00Z</dcterms:created>
  <dc:creator>KovalevaAD</dc:creator>
  <dc:description/>
  <cp:keywords/>
  <dc:language>en-US</dc:language>
  <cp:lastModifiedBy>Nota2</cp:lastModifiedBy>
  <cp:lastPrinted>2022-04-27T13:06:00Z</cp:lastPrinted>
  <dcterms:modified xsi:type="dcterms:W3CDTF">2022-04-27T10:30:00Z</dcterms:modified>
  <cp:revision>5</cp:revision>
  <dc:subject/>
  <dc:title>Образец</dc:title>
</cp:coreProperties>
</file>