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left="1020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</w:t>
      </w:r>
    </w:p>
    <w:p>
      <w:pPr>
        <w:pStyle w:val="Normal"/>
        <w:suppressAutoHyphens w:val="true"/>
        <w:ind w:left="1020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ой администрации муниципального района (городского округа)</w:t>
      </w:r>
    </w:p>
    <w:p>
      <w:pPr>
        <w:pStyle w:val="Normal"/>
        <w:suppressAutoHyphens w:val="true"/>
        <w:ind w:left="1020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поряжение от____ №_____</w:t>
      </w:r>
    </w:p>
    <w:p>
      <w:pPr>
        <w:pStyle w:val="Normal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Title"/>
        <w:widowControl/>
        <w:ind w:right="-113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ind w:righ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Пример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widowControl/>
        <w:ind w:righ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противодействию коррупции в  _____________________</w:t>
      </w:r>
    </w:p>
    <w:p>
      <w:pPr>
        <w:pStyle w:val="ConsPlusTitle"/>
        <w:widowControl/>
        <w:ind w:righ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_____ год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479"/>
        <w:gridCol w:w="2212"/>
        <w:gridCol w:w="2291"/>
      </w:tblGrid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п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сполнения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535"/>
        <w:gridCol w:w="2087"/>
        <w:gridCol w:w="2505"/>
      </w:tblGrid>
      <w:tr>
        <w:trPr>
          <w:tblHeader w:val="true"/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I</w:t>
            </w:r>
            <w:r>
              <w:rPr>
                <w:b/>
                <w:sz w:val="26"/>
                <w:szCs w:val="26"/>
                <w:lang w:eastAsia="en-US"/>
              </w:rPr>
              <w:t xml:space="preserve">. </w:t>
            </w:r>
            <w:r>
              <w:rPr>
                <w:b/>
                <w:sz w:val="26"/>
                <w:szCs w:val="26"/>
              </w:rPr>
              <w:t>Нормативно-правовое и организационное обеспечение антикоррупцион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воевременная актуализация муниципальных правовых актов по вопросам противодействия коррупции в администрации муниципального района (городского округ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утверждение программы по противодействию коррупции в муниципальном районе (городском округе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предстоящий г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декабря</w:t>
            </w:r>
          </w:p>
        </w:tc>
      </w:tr>
      <w:tr>
        <w:trPr>
          <w:trHeight w:val="21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ординационных или совещательных органов по вопросам противодействию коррупции в муниципальном образовании (совет, комиссия и т.д)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муниципальном образован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соответствии с планом заседаний) </w:t>
            </w:r>
          </w:p>
        </w:tc>
      </w:tr>
      <w:tr>
        <w:trPr>
          <w:trHeight w:val="113" w:hRule="atLeast"/>
        </w:trPr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II</w:t>
            </w:r>
            <w:r>
              <w:rPr>
                <w:b/>
                <w:sz w:val="26"/>
                <w:szCs w:val="26"/>
                <w:lang w:eastAsia="en-US"/>
              </w:rPr>
              <w:t xml:space="preserve">. Обеспечение доступности и прозрачности в деятельности администрации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укрепление  связи с гражданским обществом, стимулирование антикоррупционной активности общественно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змещение информационных стендов, посвященных антикоррупционному просвещению, в администрации муниципального района (городского округа) и организациях, находящихся в ведении администрации муниципального района (городского округа), а также в местах предоставления гражданам муниципальных услу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нформирование (консультирование) граждан о порядке предоставления администрацией муниципального района (городского округа) муниципальных услуг в порядке, предусмотренном административным регламентом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институтов гражданского общества и граждан к участию в проводимых администрацией муниципального района (городского округа) заседаниях совещательных органов по вопросам противодействия коррупци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ответствии с планом заседаний)</w:t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на официальном сайте администрации муниципального района (городского округа) в информационно-телекоммуникационной сети «Интернет» раздела по противодействию корруп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официальном сайте администрации муниципального района (городского округа) в информационно-телекоммуникационной сети «Интерн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актуальной информации о проводимой администрацией муниципального района (городского округа) работе по противодействию коррупции, в том числе материалов, раскрывающих содержание принятых мер по противодействию коррупции и достигнутые результаты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ведений о доходах, расходах, об имуществе и обязательствах имущественного характера лиц, замещающих муниципальные должности*, должности муниципальной службы в администрации муниципального района (городского округа), а также членов их сем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ответствии с планом заседани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4 рабочих дней со дня истечения срока установленного для подачи сведений о доходах</w:t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«горячей линии» для приема обращений граждан по фактам коррупции в администрации муниципального района (городского округ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113" w:hRule="atLeast"/>
        </w:trPr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III</w:t>
            </w:r>
            <w:r>
              <w:rPr>
                <w:b/>
                <w:sz w:val="26"/>
                <w:szCs w:val="26"/>
                <w:lang w:eastAsia="en-US"/>
              </w:rPr>
              <w:t>. Организация антикоррупционного просвещ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и утверждение программы по антикоррупционному просвещению в муниципальном районе (городском округе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предстоящий г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декабря</w:t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еминаров-совещаний, круглых столо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муниципальными служащими, замещающими должности муниципальной службы в администрации муниципального района (городского округа), по вопросам профилактики коррупционных правонарушени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 муниципальными служащими, ответственными за работу по профилактике коррупционных и иных правонарушений в администрациях сельских (городском) поселениях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планы)</w:t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Доведение до муниципальных служащих, замещающих должности муниципальной службы в администрации муниципального района (городского округа), положений законодательства Российской Федерации, законодательства Воронежской области, муниципальных правовых актов муниципального района (городского округа) о противодействии коррупции, в том числе об ответственности за совершение коррупционных правонарушений (за получение и дачу взятки, посредничество во взяточничестве и т.п.), об увольнении в связи с утратой довер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планы)</w:t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муниципальных служащих, замещающих должности муниципальной службы в администрации муниципального района (городского округа), в должностные обязанности которых входят участие в противодействии коррупции, проведение антикоррупционной экспертизы муниципальных правовых актов и их проектов, осуществление муниципальных закупок, на обучение по соответствующим программа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планы)</w:t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лицам, замещающим муниципальные должности в муниципальном районе (городском округе)*, муниципальным служащим, замещающим должности муниципальной службы в администрации муниципального района (городского округа), граждана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боты по антикоррупционному просвещению среди кандидатов на замещение вакантных должностей муниципальной службы в администрации муниципального района (городского округа) и для включения в кадровый резерв администрации муниципального района (городского округ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планы)</w:t>
            </w:r>
          </w:p>
        </w:tc>
      </w:tr>
      <w:tr>
        <w:trPr>
          <w:trHeight w:val="113" w:hRule="atLeast"/>
        </w:trPr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IV</w:t>
            </w:r>
            <w:r>
              <w:rPr>
                <w:b/>
                <w:sz w:val="26"/>
                <w:szCs w:val="26"/>
                <w:lang w:eastAsia="en-US"/>
              </w:rPr>
              <w:t>. Меры по совершенствованию муниципального управления по предупреждению коррупционных проявлений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исполнения нормативных правовых актов Российской Федерации, нормативных правовых актов Воронежской области, муниципальных правовых актов по вопросам противодействия корруп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мониторинг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правоприменения положений муниципальных правовых актов муниципального района (городского округа), связанных с повседневными потребностями граждан, с целью выявления противоречий, избыточного регулирования и сложных для восприятия положений, которые способствуют проявлениям коррупции и тормозят развитие правовой грамотности граждан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хода реализации мер по противодействию коррупции в администрации муниципального района (городского округа), администрациях сельских (городского) поселений и направление информации в Управление по профилактике коррупционных и иных правонарушений правительства Воронежской области в соответствии с распоряжением  правительства  Воронежской области от 8 сентября 2016 г. № 554-р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убликаций в средствах массовой информации о фактах проявления коррупции в органах местного самоуправления муниципального района (городского округ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ма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0 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0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5 февра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блюдения муниципальными служащими, замещающими должности муниципальной службы в администрации муниципального района (городского округа), ограничений и запретов, требований о предотвращении и урегулировании конфликта интересов, исполнения обязанностей, установленных в целях противодействия коррупции Федеральным законом «О муниципальной службе в Российской Федерации» и другими федеральными законам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блюдения законодательства Российской Федерации о противодействии коррупции в муниципальных учреждениях и унитарных предприятиях мер по профилактике коррупционных правонаруш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планы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планы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контроля за применением предусмотренных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урегулированию конфликта интере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тогам рассмотрения материалов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проведения работы по предупреждению коррупции в организациях, созданных для выполнения задач, поставленных перед администрацией муниципального района (городского округ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проведения анализа сведений, содержащихся в личных делах лиц, замещающих муниципальные должности в муниципальном районе (городском округе), муниципальных служащих, замещающих должности в администрации муниципального района (городского округа), материалах служебных проверок, актах проверок финансовых органов, материалах, представленных правоохранительными органами, на предмет наличия в них информации о фактах корруп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мере поступления материалов)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олнения муниципальными служащими, замещающими должности муниципальной службы в администрации муниципального района (городского округа), обязанност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домления представителя нанимателя (работодателя) о намерении выполнять иную оплачиваемую работу, если это не повлечет за собой конфликт интерес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ведомления представителя нанимателя (работодателя) обо всех случаях обращения к ним каких-либо лиц в целях склонения их к совершению коррупционных правонарушен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ведомления о личной заинтересованности при исполнении должностных обязанностей, которая приводит или может привести к конфликту интересов, принимать меры по предотвращению такого конфлик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общения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, чем за месяц до начала выполнения иной оплачиваемой рабо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рабочего д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рабочего д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следующего рабочий день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систематического проведения оценки коррупционных рисков, возникающих при реализации структурными подразделениями администрации муниципального района (городского округа) своих функций, и внесение при необходимости уточнений в перечень должностей муниципальной службы, замещение которых связано с коррупционными риска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, но реже 1 раза в год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своевременного представления лицами, замещающими муниципальные должности в муниципальном районе (городском округе)*, муниципальными служащими, замещающими должности муниципальной службы в администрации муниципального района (городского округа),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апр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уточнению сведений до 30 мая)</w:t>
            </w:r>
          </w:p>
        </w:tc>
      </w:tr>
      <w:tr>
        <w:trPr>
          <w:trHeight w:val="53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итуаций, при которых возникает или может возникнуть конфликт интересов на муниципальной службе, в том числе при рассмотрении обращений граждан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ведений о доходах, расходах, об имуществе и обязательствах имущественного характера, представленных муниципальными служащими, замещающими должности муниципальной службы в администрации муниципального района (городского округа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бращений граждан на предмет наличия в них информации о фактах коррупции со стороны муниципальных служащих, замещающих должности муниципальной службы в администрации муниципального района (городского округа), и принятие по его результатам мер, направленных на предупреждение подобных факт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блюдения муниципальными служащими, замещающими должности муниципальной службы в администрации муниципального района (городского округа),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января-31 м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лее - по отдельному плану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работы по выявлению случаев несоблюдения лицами, замещающими муниципальные должности в муниципальном районе (городском округе)*, должности муниципальной службы в администрации муниципального района (городского округа), возникновения конфликта интересов, одной из сторон которого являются лица, замещающие муниципальные должности в муниципальном районе (городском округе), должности муниципальной службы в администрации  в муниципального района (городского округ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рк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администрации муниципального района (городского округа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остоверности и полноты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 администрации муниципального района (городского округа)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лицами в соответствии с нормативными правовыми актами Российской Федерации и нормативными правовыми актами Воронеж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блюдения лицами, замещающими муниципальные должности в муниципальном районе (городском округе) и должности муниципальной службы в администрации муниципального района, запретов, ограничений и требований, установленных в целях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блюдения гражданами, замещавшими должности муниципальной службы в администрации муниципального района (городского округа)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ступлении документ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ступлении основа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ступлении основа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редложений о направлении запросов о проведении оперативно-розыскных мероприятий на проверку достоверности и полноты сведений, представляемых гражданами, претендующими на замещение должностей муниципальной службы и муниципальными служащими, а также соблюдения муниципальными служащими требований к служебному поведе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предложений о направлении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ри проведении проверочных мероприят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ступлении основа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предложений о применении конкретной меры ответственности к муниципальным служащим, замещающим должности муниципальной службы в администрации муниципального района (городского округа), по каждому установленному факту несоблюдения ими ограничений и запретов, требований о предотвращении и урегулировании конфликта интересов и неисполнения обязанностей, установленных в целях противодействия коррупции, в том числе с использованием процедуры увольнения в связи с утратой довер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ступлении основа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антикоррупционной экспертизы муниципальных правовых актов муниципального района (городского округ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возможности проведения независимой антикоррупционной экспертизы муниципальных правовых актов и их проек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заимодействие с правоохранительными и иными государственными органами по вопросам противодействия корруп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ниторинг цен товаров, работ, услуг при осуществлении закупок товаров, работ, услуг для обеспечения муниципальных нужд в администрации муниципального района (городского округ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эффективности бюджетных расходов при осуществлении закупок товаров, работ, услуг для обеспечения муниципальных нужд в администрации муниципального района (городского округ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устранению случаев участия на стороне поставщиков продукции для обеспечения муниципальных нужд в администрации муниципального района (городского округа) в соответствии с требованиями ст. 31  Федерального закона от 5 апреля 2013 года № 44-ФЗ " О контрактной системе в сфере закупок товаров, работ, услуг для обеспечения государственных и муниципальных нужд</w:t>
            </w:r>
            <w:r>
              <w:rPr/>
              <w:t>"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работы по разъяснению муниципальным служащим, увольняющимся с муниципальной службы в администрации муниципального района (городского округа), о необходимости соблюдения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увольнении служащег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оведение комплекса мероприятий, приуроченных к Международному дню борьбы с коррупцией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декабря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V</w:t>
            </w:r>
            <w:r>
              <w:rPr>
                <w:b/>
                <w:sz w:val="26"/>
                <w:szCs w:val="26"/>
              </w:rPr>
              <w:t>. Меры по реализации  программы «Противодействие коррупции в Воронежской области на 20____ год»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ённой распоряжением правительства Воронежской области от __  ____________ 20__ года № ______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Конкретные мероприятия, направленные на реализацию программы «Противодействие коррупции в Воронежской области на 20____ год»,  в части касающейся, и не вошедшие в вышеуказанные разделы данного план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</w:t>
      </w:r>
    </w:p>
    <w:p>
      <w:pPr>
        <w:pStyle w:val="Normal"/>
        <w:jc w:val="both"/>
        <w:rPr/>
      </w:pPr>
      <w:r>
        <w:rPr/>
        <w:t>* – данный абзац включается при наличии соответствующего соглашения о передаче соответствующих полномочий администрации муниципального района (городского округа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ородского округа)</w:t>
        <w:tab/>
        <w:tab/>
        <w:tab/>
        <w:tab/>
        <w:tab/>
        <w:tab/>
        <w:tab/>
        <w:t xml:space="preserve">                                                                </w:t>
        <w:tab/>
        <w:t xml:space="preserve">              И.И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992" w:top="141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30:00Z</dcterms:created>
  <dc:creator>Администратор</dc:creator>
  <dc:description/>
  <dc:language>en-US</dc:language>
  <cp:lastModifiedBy>ШИШКИНА Марина Павловна</cp:lastModifiedBy>
  <cp:lastPrinted>2016-09-14T15:54:00Z</cp:lastPrinted>
  <dcterms:modified xsi:type="dcterms:W3CDTF">2017-01-17T07:30:00Z</dcterms:modified>
  <cp:revision>2</cp:revision>
  <dc:subject/>
  <dc:title>В целях создания эффективных условий для недопущения коррупции в Чувашской Республике, предупреждения ее проявлений в деятельности Администрации Главы Чувашской Республики, обеспечения защиты прав и законных интересов граждан и организаций, в соответстви</dc:title>
</cp:coreProperties>
</file>