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2126"/>
        <w:rPr/>
      </w:pPr>
      <w:r>
        <w:rPr>
          <w:i w:val="false"/>
          <w:sz w:val="28"/>
          <w:szCs w:val="28"/>
        </w:rPr>
        <w:t>ПРИМЕРНЫЙ ПЛАН</w:t>
      </w:r>
    </w:p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ЖДЕН</w:t>
      </w:r>
    </w:p>
    <w:p>
      <w:pPr>
        <w:pStyle w:val="Normal"/>
        <w:ind w:left="11624" w:hanging="2126"/>
        <w:rPr/>
      </w:pPr>
      <w:r>
        <w:rPr>
          <w:i w:val="false"/>
          <w:sz w:val="28"/>
          <w:szCs w:val="28"/>
        </w:rPr>
        <w:t>приказом ____________________</w:t>
      </w:r>
    </w:p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______ 20___ № _________</w:t>
      </w:r>
    </w:p>
    <w:p>
      <w:pPr>
        <w:pStyle w:val="Normal"/>
        <w:ind w:left="5670" w:hanging="2126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 w:val="false"/>
          <w:caps/>
          <w:sz w:val="28"/>
          <w:szCs w:val="28"/>
        </w:rPr>
        <w:t>План мероприятий по ПРОТИВОДЕЙСТВИю КОРРУПЦИИ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В</w:t>
      </w:r>
      <w:r>
        <w:rPr>
          <w:i w:val="false"/>
          <w:sz w:val="28"/>
        </w:rPr>
        <w:t xml:space="preserve"> </w:t>
      </w:r>
      <w:r>
        <w:rPr>
          <w:b/>
          <w:sz w:val="28"/>
          <w:u w:val="single"/>
        </w:rPr>
        <w:t>НАИМЕНОВАНИЕ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УЧРЕЖДЕНИЯ ВОРОНЕЖСКОЙ ОБЛАСТИ, </w:t>
      </w:r>
      <w:r>
        <w:rPr>
          <w:i w:val="false"/>
          <w:sz w:val="28"/>
        </w:rPr>
        <w:t xml:space="preserve">на 20__год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843"/>
        <w:gridCol w:w="2551"/>
      </w:tblGrid>
      <w:tr>
        <w:trPr>
          <w:tblHeader w:val="true"/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1.1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начение (определение) должностных  лиц (подразделений), ответственных за работу по профилактике коррупционных и иных правонарушений в учреждении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              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1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(актуализация) и принятие актов, регламентирующих вопросы предупреждения и противодействия коррупции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,              по мере              необходимост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spacing w:val="-6"/>
                <w:sz w:val="24"/>
                <w:szCs w:val="24"/>
              </w:rPr>
              <w:t>1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Разработка и принятие кодекса правил служебного поведения и этики работников учрежд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,              по мере              необходимост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и внедрение в практику стандартов и процедур, направленных на обеспечение добросовестной работы учреждения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ниторинг реализации настоящего плана и предоставление в исполнительный орган государственной власти (по подведомственности) отчетов о выполнении мероприятий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дин раз               в полугодие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05 июл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2 январ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              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1.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              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Антикоррупционное просвещение, пропаганда антикоррупционного поведения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 уведомлении работодателя об обращениях в целях склонения к совершению коррупционных правонарушений и пр.)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руководитель учреждения, ответствен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работу по профилактике коррупционных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ных правонаруше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учрежде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учреждении «горячей линии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2.4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официальном сайте учреждения раздела «Противодействие коррупции» и размещение информации о деятельности учреждения в актуальном состоян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в учреждении, посвящ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ому дню борьбы с 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, ответствен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работу по профилактике коррупционных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ных правонаруше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учрежде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я подобных фактов в дальнейшей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граждан, содержащих сведения о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, ответствен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работу по профилактике коррупционных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ных правонаруше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учрежде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                   № 273-ФЗ «О противодействии корруп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3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недрение антикоррупционных механизмов в деятельност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3.1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i w:val="false"/>
                <w:sz w:val="24"/>
                <w:szCs w:val="24"/>
              </w:rPr>
              <w:t>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 по результатам поступления информ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3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результатам поступ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3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3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ставление руководителем учреждения сведений о своих доходах, об имуществе и 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 назначении на должность, ежегодн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4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Осуществление контроля за получением, учетом, хранением, заполнением и порядком выдачи документов государственного образца 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требова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порядку сдачи в аренду имущества, в том числе площадей, а также за соответствием цели использования сданного в аренду имуще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составления неофициальной отчетности и использования поддельных документо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4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беспечением правомерного, целевого и эффективного использования бюджетных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5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четкого соблюдения регламента очередности на предоставление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качества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орядка предостав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платных и (или) бесплатных)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нформации о перечне и содержании услуг (платных и (или) бесплат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4" w:hanging="0"/>
      <w:outlineLvl w:val="5"/>
    </w:pPr>
    <w:rPr>
      <w:b/>
      <w:bCs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i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i w:val="false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426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 w:val="false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i w:val="false"/>
      <w:color w:val="000000"/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4:00Z</dcterms:created>
  <dc:creator>1</dc:creator>
  <dc:description/>
  <cp:keywords/>
  <dc:language>en-US</dc:language>
  <cp:lastModifiedBy>ШИШКИНА Марина Павловна</cp:lastModifiedBy>
  <cp:lastPrinted>2015-09-08T15:47:00Z</cp:lastPrinted>
  <dcterms:modified xsi:type="dcterms:W3CDTF">2017-01-17T08:55:00Z</dcterms:modified>
  <cp:revision>3</cp:revision>
  <dc:subject/>
  <dc:title>ПРОЕКТ</dc:title>
</cp:coreProperties>
</file>