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  2015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2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ия в стаж муниципальной 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муниципальных служащих 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периодов замещен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должностей</w:t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Законом Воронежской области от 28.12.2007г. № 175-ОЗ «О муниципальной службе в Воронежской области», Законом Воронежской области от 27.12.2012г. № 196-ОЗ «О порядке исчисления стажа муниципальной службы муниципальных служащих в Воронежской области»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tLeast" w:line="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включения в стаж муниципальной службы муниципальных служащих Заброденского сельского поселения Калачеевского муниципального района Воронежской области периодов замещения отдельных должностей  согласно приложению.</w:t>
      </w:r>
    </w:p>
    <w:p>
      <w:pPr>
        <w:pStyle w:val="Normal"/>
        <w:spacing w:lineRule="atLeast" w:line="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 силу постановление Совета народных депутатов Заброденского сельского поселения Калачеевского муниципального района Воронежской области от 28.12.2005 года № 30 «О порядке исчисления стажа муниципальной службы», решение Совета народных депутатов Заброденского сельского поселения Калачеевского муниципального района Воронежской области от 06.06.2008 г. № 142 «О внесение изменений в постановление Совета народных депутатов Заброденского сельского поселения от 28.12.2005 года №30 «О порядке исчисления стажа муниципальной службы».</w:t>
      </w:r>
    </w:p>
    <w:p>
      <w:pPr>
        <w:pStyle w:val="Normal"/>
        <w:spacing w:lineRule="atLeast" w:line="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публикования в Вестнике муниципальных правовых актов Заброденского сельского поселения.</w:t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народных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броден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6.02.2015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ключения в стаж муниципальной службы муниципальных служащих Заброденского сельского поселения Калачеевского муниципального района Воронежской области периодов замещения отдельных должнос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включения в стаж муниципальной службы муниципальных служащих Заброденского сельского поселения Калачеевского муниципального района Воронежской области периодов замещения отдельных должностей (далее по тексту – Положение) разработано в соответствии с Федеральным законом от 02.03.2007г. № 25-ФЗ «О муниципальной службе в Российской Федерации», Законом Воронежской области от 28.12.2007г. № 175-ОЗ «О муниципальной службе в Воронежской области», Законом Воронежской области от 27.12.2012г. № 196-ОЗ «О порядке исчисления стажа муниципальной службы муниципальных служащих в Воронежской област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вопросы, связанные с включением в стаж муниципальной службы муниципальных служащих Заброденского сельского поселения Калачеевского муниципального района Воронежской области (далее – муниципальный служащий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(далее – периоды замещения отдельных должностей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ля установления ежемесячной надбавки к должностному окладу за выслугу лет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одолжительности ежегодного дополнительного оплачиваемого отпуска за выслугу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значения пенсии за выслугу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ы замещения отдельных должностей, засчитываемые в стаж муниципальной службы муниципальных служащих, в совокупности не должны превышать пя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ж муниципальной службы не включаются периоды замещения отдельных должностей в качестве учеников, стажеров, практикантов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ссмотрение вопросов, предусмотренных пунктом 1.2 Порядка, а также принятие решений по ним возлагается на комиссии по определению стажа муниципальной службы в Заброденском сельском поселении Калачеевского муниципального района Воронежской области (далее – комисси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ях, состав, а также образцы документов утверждаются нормативно-правовым актом администрации Заброденского сельского поселения Калачеевского муниципального района Воронежской обла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ания включения в стаж муниципальной службы периодов замещения отдельных должнос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ериоды замещения отдельных должностей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а также для назначения пенсии за выслугу лет засчитываются в стаж муниципальной службы на основании правового акта  администрации Заброденского сельского поселения Калачеевского муниципального района Воронежской области, в котором заявитель проходит муниципальную службу по представлению (рекомендации)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включении в стаж муниципальной службы периодов замещения отдельных должностей принимается комиссией на основании представленны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явление муниципального служащего с просьбой о включении в стаж муниципальной службы периодов замещения отдельных должносте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назначения пенсии за выслугу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лжностной инструкции муниципального служащего по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рудовой книжки, подтверждающая периоды замещения отдельных дол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справка о периодах работы (службы) и иных периодах замещения должностей, включаемых в стаж муниципальной службы муниципальных служащих в соответствии с Законом Воронежской области от 27.12.2012г. №196-ОЗ «О порядке исчисления стажа муниципальной службы муниципальных служащих в Воронеж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ие-ходатайство непосредственного руководителя отдела, в котором муниципальный служащий замещает или замещал должность муниципальной службы перед уволь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ях, когда в трудовой книжке отсутствуют записи, подтверждающие периоды замещения отдельных должностей, данные периоды подтверждаются на основании представленных архивных справок с приложением копий документов о назначении и освобождении от должности, о статусе должности, об организационно-правовой форме собственности и содержании деятельности предприятия, учреждения, организации (уставы, положения, должностные инструкции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пециалист, на которого возложено ведение кадровой работы в муниципальном органе, в котором заявитель проходит муниципальную службу в течение пяти рабочих дней со дня подачи муниципальным служащим заявления оформляет документы, указанные в пункте 2.2. Порядка и передает их на рассмотре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сутствие одного из перечисленных в пункте 2.2. Порядка документа является основанием для отказа в принятии заявления к рассмотр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явление муниципального служащего о включении в стаж муниципальной службы периодов замещения отдельных должностей принимается в любое время после поступления на муниципальную службу, а в случае, если муниципальному служащему при приеме был установлен срок испытания, по окончании срока испыт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явление муниципального служащего, поступившее в комиссию в установленном порядке, должно быть рассмотрено в срок, не превышающий тридцати календарных дней с момента подачи такого заяв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ассмотрение комиссией вопросов о включении в стаж муниципальной службы периодов замещения отдельных должн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нятие решений по н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комиссией вопросов о включении в стаж муниципальной службы периодов замещения отдельных должностей, принятие решений по ним, а также оформление принятых решений (протокола) осуществляется в соответствии с Положением о комиссиях, утвержденных нормативно-правовым актом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отоколе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, подавшего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 в соответствии с должностной инструкцией с указанием структурного подразделения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включения в стаж муниципальной службы периодов замещения отдельных дол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е наименование предприятия, учреждения, организации, опыт и знание работы в которых необходимы муниципальному служащему для выполнения должностных обязанностей  в соответствии с его должностной инстр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е наименование замещаемой должности руководителя и (или) специалиста на предприятии, в учреждении,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ный период замещения должности руководителя и (или) специалиста на предприятии, в учреждении, организации (с указанием даты приема на работу и даты увольнения с рабо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вокупность периодов работы на должностях руководителя и (или) специалиста на предприятии, в учреждении, организации, включаемых  в стаж муниципальной службы (с указанием полных лет, месяцев, дней)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протокола комиссии издается правовой актадминистрации Заброденского сельского поселения Калачеевского муниципального района Воронежской области, в котором заявитель проходит муниципальную службу о включении (зачете) в стаж муниципальной службы периодов замещения отдельных должностей. При условии принятия положительного решения стаж муниципальной службы устанавливается со дня принятия правового акт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 включении (зачете) в стаж муниципальной службы периодов замещения отдельных должностей заявителю направляется письменный ответ с указанием причин отказа.</w:t>
      </w:r>
    </w:p>
    <w:p>
      <w:pPr>
        <w:pStyle w:val="Normal"/>
        <w:autoSpaceDE w:val="false"/>
        <w:ind w:firstLine="720"/>
        <w:rPr/>
      </w:pPr>
      <w:bookmarkStart w:id="0" w:name="sub_10302"/>
      <w:bookmarkEnd w:id="0"/>
      <w:r>
        <w:rPr>
          <w:rFonts w:cs="Times New Roman" w:ascii="Times New Roman" w:hAnsi="Times New Roman"/>
          <w:sz w:val="28"/>
          <w:szCs w:val="28"/>
        </w:rPr>
        <w:t>3.4. Если комиссия, рассмотрев представленные документы о включении  в стаж муниципальной службы муниципальных служащих администрации Заброденского сельского поселения Калачеевского муниципального района Воронежской области периодов замещения отдельных должностей приняла решение об отказе включения в стаж муниципальной службы указанных периодов работы муниципального служащего, повторно данные документы не рассматриваются, если не произошло изменений в должностном регламенте на должность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sub_10302"/>
      <w:bookmarkStart w:id="2" w:name="sub_103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5. В случае представления новых документов, обосновывающих включение отдельных периодов службы (работы) в стаж муниципальной службы муниципального служащего, по стажу которого уже принималось решение, документы на рассмотрение комиссии представляются в установленном порядке внов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303"/>
      <w:bookmarkStart w:id="4" w:name="sub_1030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лужебные споры по вопросам, связанным с включением в стаж муниципальной службы периодов замещения отдельных должностей, рассматриваются в порядке, установленном действующим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b/>
      <w:bCs/>
      <w:i/>
      <w:iCs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b/>
      <w:caps/>
      <w:szCs w:val="28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0:00Z</dcterms:created>
  <dc:creator>mshishkina</dc:creator>
  <dc:description/>
  <cp:keywords/>
  <dc:language>en-US</dc:language>
  <cp:lastModifiedBy>ADMIN</cp:lastModifiedBy>
  <cp:lastPrinted>2015-02-20T09:15:00Z</cp:lastPrinted>
  <dcterms:modified xsi:type="dcterms:W3CDTF">2015-02-20T06:16:00Z</dcterms:modified>
  <cp:revision>34</cp:revision>
  <dc:subject/>
  <dc:title/>
</cp:coreProperties>
</file>