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9 февраля 2025 года № 23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b/>
          <w:szCs w:val="28"/>
        </w:rPr>
        <w:t>Об утверждении формы соглашения о выполнении работ по благоустройству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унктом 10. Положения о Правилах благоустройства Заброденского сельского поселения Калачеевского муниципального района Воронежской области утвержденных Решением Заброденского сельского поселения от 30.10.2017г. №123, руководствуясь Уставом Заброденского сельского поселения, администрация Заброд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 Утвердить типовую форму соглашения о выполнении работ по благоустройству прилегающей территории согласно приложению к настоящему постановлению. Установить, что неотъемлемой частью указанного соглашения является мунициапальное зад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Г.Н. Блажкова</w:t>
      </w:r>
    </w:p>
    <w:p>
      <w:pPr>
        <w:pStyle w:val="Normal"/>
        <w:autoSpaceDE w:val="false"/>
        <w:spacing w:lineRule="auto" w:line="240"/>
        <w:ind w:left="6521" w:hanging="0"/>
        <w:rPr>
          <w:b/>
          <w:b/>
          <w:bCs/>
          <w:sz w:val="22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 </w:t>
      </w:r>
      <w:r>
        <w:rPr>
          <w:bCs/>
          <w:sz w:val="22"/>
        </w:rPr>
        <w:t>Приложение 1 к постановлению администрации от 19.02.2025 г. №23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Типовая форма Соглашения о выполнении работ по благоустройству прилегающей территории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с. Заброды                                                                       "__" __________ 20__ г.</w:t>
      </w:r>
      <w:r>
        <w:rPr>
          <w:rFonts w:eastAsia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Администрация Заброденского сельского поселения Калачеевского муниципального района, именуемая в дальнейшем "Заказчик", в </w:t>
      </w:r>
      <w:r>
        <w:rPr>
          <w:rFonts w:eastAsia="Times New Roman"/>
          <w:spacing w:val="2"/>
          <w:sz w:val="24"/>
          <w:szCs w:val="24"/>
          <w:lang w:eastAsia="ru-RU"/>
        </w:rPr>
        <w:t>лице главы администрации Заброденского сельского поселения,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действующего на основании Устава с одной стороны и _____________ в лице _____________________, действующей(его) на основании ___________________, именуемое(ый) в дальнейшем "Исполнитель", с другой стороны, вместе именуемые "Стороны", руководствуясь Уставом заключили настоящее соглашение о нижеследующем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1.1. Предметом соглашения является сотрудничество Сторон по благоустройству территории парков и скверов (далее - Объект), расположенному по адресу:________________________________________________________________________________________________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1.2. Настоящее соглашение заключается на добровольной основ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1. Исполнитель обязан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1.1. Обеспечить выполнение работ по благоустройству Объекта территории в границах, самостоятельно или посредством привлечения иных лиц за свой счет в соответствии с требованиями, предъявляемыми к данным видам работ Правилами благоустройства администрации Заброденского сельского поселения, в том числе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- уборка снег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- уборку территории от мусора, листвы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- вывоз собранного мусора, смета, листвы, веток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- озеленение территории парков, скверов и уход за зелеными насаждениям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- покос травы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- прочие работ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1.2. Соблюдать срок (периодичность) выполнения работ, установленных муниципальным задание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2.1.3. Обеспечить беспрепятственный доступ Заказчика для осуществления контроля за соблюдением Исполнителем условий настоящего соглашения, </w:t>
      </w:r>
      <w:r>
        <w:rPr>
          <w:rFonts w:eastAsia="Times New Roman"/>
          <w:spacing w:val="2"/>
          <w:sz w:val="24"/>
          <w:szCs w:val="24"/>
          <w:lang w:eastAsia="ru-RU"/>
        </w:rPr>
        <w:t>Правил благоустройства Заброденского сельского пос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1.4. Устранить допущенные при выполнении работ по благоустройству Объекта территории нарушения, выявленные Заказчик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2. Исполнитель вправе получать от Заказчика информационно-консультационную поддержку в вопросах благоустройст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3.1. Осуществлять контроль за качеством и сроками (периодичностью) выполнения Исполнителем работ по благоустройству Объект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3.2. Оказывать информационно-консультационную поддержку в вопросах благоустройст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2.4. Заказчик вправе при выявлении фактов неисполнения или ненадлежащего исполнения Исполнителем обязательств, предусмотренных настоящим соглашением, выдавать предписания (требования) об устранении нарушений по благоустройству с указанием срока исполнения предписаний (требовани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3. СРОК ДЕЙСТВИЯ СОГЛАШЕНИ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3.1. Настоящее соглашение заключено на срок с "__" ________ 20__ г. по "__" _______ 20__ г. и вступает в силу с даты его подпис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3.2. Соглашение может быть расторгнуто досрочно по соглашению Сторон в письменной форм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Сторона, желающая расторгнуть соглашение, направляет другой стороне письменное уведомление о расторжении не менее чем за 30 (тридцать) календарных дней до даты расторжения соглашения (в случае, если соглашение заключено на срок, превышающий 1 месяц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4.1. В случае неисполнения или ненадлежащего исполнения условий соглашения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4.2. Ущерб, причиненный Исполнителем третьим лицам в результате исполнения и (или) неисполнения своих обязательств по настоящему соглашению, возмещается им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5.1. Настоящее соглашение заключено в двух экземплярах, имеющих равную юридическую силу, один экземпляр -</w:t>
      </w:r>
      <w:r>
        <w:rPr>
          <w:rFonts w:eastAsia="Times New Roman"/>
          <w:spacing w:val="2"/>
          <w:sz w:val="24"/>
          <w:szCs w:val="24"/>
          <w:lang w:eastAsia="ru-RU"/>
        </w:rPr>
        <w:t>Заказчику, один экземпляр - Исполнителю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5.2.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5.3. Если ни одна из Сторон не заявит о прекращении соглашения не менее чем за 30 дней до окончания срока его действия, на который заключено соглашение, то его действие продлевается на тот же срок и на тех же условиях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5.4. Все разногласия по настоящему соглашению решаются путем переговоров. Соблюдение претензионного (досудебного) порядка урегулирования споров обязательно. В случае невозможности решить спорные вопросы путем переговоров они решаются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6. АДРЕСА И БАНКОВСКИЕ РЕКВИЗИТЫ СТОРОН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пункта Знак"/>
    <w:qFormat/>
    <w:rPr>
      <w:rFonts w:ascii="Times New Roman" w:hAnsi="Times New Roman" w:cs="Times New Roman"/>
      <w:sz w:val="22"/>
    </w:rPr>
  </w:style>
  <w:style w:type="character" w:styleId="Style18">
    <w:name w:val="Абзац Знак"/>
    <w:qFormat/>
    <w:rPr>
      <w:rFonts w:ascii="Times New Roman" w:hAnsi="Times New Roman" w:cs="Times New Roman"/>
      <w:sz w:val="28"/>
    </w:rPr>
  </w:style>
  <w:style w:type="character" w:styleId="Style19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cs="Times New Roman"/>
    </w:rPr>
  </w:style>
  <w:style w:type="character" w:styleId="Style21">
    <w:name w:val="Нижний колонтитул Знак"/>
    <w:qFormat/>
    <w:rPr>
      <w:rFonts w:ascii="Calibri" w:hAnsi="Calibri" w:cs="Times New Roman"/>
    </w:rPr>
  </w:style>
  <w:style w:type="character" w:styleId="Style2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5:00Z</dcterms:created>
  <dc:creator>Oksana</dc:creator>
  <dc:description/>
  <cp:keywords/>
  <dc:language>en-US</dc:language>
  <cp:lastModifiedBy>Nota2</cp:lastModifiedBy>
  <cp:lastPrinted>2025-02-28T08:57:00Z</cp:lastPrinted>
  <dcterms:modified xsi:type="dcterms:W3CDTF">2025-02-28T08:40:00Z</dcterms:modified>
  <cp:revision>11</cp:revision>
  <dc:subject/>
  <dc:title>Администрация Новохоперского муниципального района</dc:title>
</cp:coreProperties>
</file>