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2 марта 2021 г. № 2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spacing w:lineRule="auto" w:line="240"/>
        <w:ind w:right="609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</w:t>
      </w:r>
    </w:p>
    <w:p>
      <w:pPr>
        <w:pStyle w:val="Normal"/>
        <w:spacing w:lineRule="auto" w:line="240"/>
        <w:ind w:right="6093" w:hanging="0"/>
        <w:jc w:val="both"/>
        <w:rPr/>
      </w:pPr>
      <w:r>
        <w:rPr>
          <w:b/>
          <w:szCs w:val="28"/>
        </w:rPr>
        <w:t>муниципального казенного учреждения «Коммунальное хозяйство Заброденского</w:t>
      </w:r>
    </w:p>
    <w:p>
      <w:pPr>
        <w:pStyle w:val="Normal"/>
        <w:spacing w:lineRule="auto" w:line="240"/>
        <w:ind w:right="5951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»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постановлением администрации Заброденского сельского поселения Калачеевского муниципального района от 15.01.2021 года № 6 «О создании Муниципального казенного учреждения «Коммунальное хозяйство Заброденского сельского поселения», в целях определения порядка оплаты труда работников муниципального казенного учреждения, направленного на стимулирование работников к повышению качества исполнения муниципальных функций и оказания муниципальных услуг в сфере жилищно-коммунального хозяйства и благоустройства территории Заброденского сельского поселения       </w:t>
      </w:r>
      <w:r>
        <w:rPr>
          <w:b/>
          <w:szCs w:val="28"/>
        </w:rPr>
        <w:t>п</w:t>
      </w:r>
      <w:r>
        <w:rPr>
          <w:szCs w:val="28"/>
        </w:rPr>
        <w:t xml:space="preserve"> </w:t>
      </w:r>
      <w:r>
        <w:rPr>
          <w:b/>
          <w:szCs w:val="28"/>
        </w:rPr>
        <w:t>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 Утвердить положение об оплате труда работников муниципального казенного учреждения «Коммунальное хозяйство Заброденского сельского поселения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     Г.Н. Блажков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ложение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т 02.03.2021 г. № 23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об оплате труда работников муниципального казенного учреждения «Коммунальное хозяйство Заброденского сельского поселения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bCs/>
          <w:spacing w:val="-7"/>
          <w:szCs w:val="28"/>
          <w:lang w:eastAsia="ru-RU"/>
        </w:rPr>
      </w:pPr>
      <w:r>
        <w:rPr>
          <w:rFonts w:eastAsia="Times New Roman"/>
          <w:bCs/>
          <w:spacing w:val="-7"/>
          <w:szCs w:val="28"/>
          <w:lang w:eastAsia="ru-RU"/>
        </w:rPr>
        <w:t>1.Общие положения</w:t>
      </w:r>
    </w:p>
    <w:p>
      <w:pPr>
        <w:pStyle w:val="Normal"/>
        <w:spacing w:lineRule="auto" w:line="240"/>
        <w:ind w:firstLine="567"/>
        <w:jc w:val="both"/>
        <w:rPr/>
      </w:pPr>
      <w:bookmarkStart w:id="0" w:name="sub_1011"/>
      <w:bookmarkEnd w:id="0"/>
      <w:r>
        <w:rPr>
          <w:rFonts w:eastAsia="Times New Roman"/>
          <w:szCs w:val="28"/>
          <w:lang w:eastAsia="ru-RU"/>
        </w:rPr>
        <w:t>1.1. Настоящее Положение устанавливает размеры должностных окладов, компенсационных, стимулирующих и иных выплат, а также порядок их осуществления работникам «Коммунальное хозяйство Заброденского сельского поселения»</w:t>
      </w:r>
      <w:bookmarkStart w:id="1" w:name="sub_1012"/>
      <w:bookmarkEnd w:id="1"/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2. Фонд оплаты труда руководителя и работников Учреждения состоит из: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лжностного оклада (далее - оклад)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мпенсационных выплат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имулирующих выплат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ых выплат, предусмотренных настоящим Положением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 Размер премиальных выплат по итогам работы за месяц, квартал, год устанавливается всем штатным работникам учреждения от должностного оклада (ставки)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латы по заработной плате работников осуществляются в пределах бюджетных ассигнований, утвержденных на оплату труда Учреждения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Индексация окладов (должностных окладов) производи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орядок и условия оплаты труда работников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Оплата труда работников состоит из оклада (должностного оклада), выплат компенсационного и стимулирующего характе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2. Размеры должностных окладов работников устанавливаются согласно приложению </w:t>
      </w:r>
      <w:r>
        <w:rPr>
          <w:rFonts w:eastAsia="Times New Roman"/>
          <w:spacing w:val="-5"/>
          <w:szCs w:val="28"/>
          <w:lang w:eastAsia="ru-RU"/>
        </w:rPr>
        <w:t>к настоящему положени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Выплаты компенсационного характера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Оплата труда за сверхурочную работу производится в соответствии со статьей 152 Трудового кодекса Российской Федерации. Сверхурочная работа оплачивается за первые два часа работы в полуторном размере, за последующие часы – в двойном размере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Оплата труда за работу в выходные и нерабочие праздничные дни производится в соответствии со статей 153 Трудового кодекса Российской Федерации. Работа в выходной и нерабочий день оплачивается в размере одинарной дневной ставки или часовой ставки (части оклада (должностного оклада) за день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заработной платы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Оплата труда за работу в ночные часы производится в соответствии со статьей Трудового кодекса РФ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Выплаты компенсационного характера устанавливаются в процентах к окладу (должностному окладу)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5. Выплаты компенсационного характера устанавливаются работникам на условиях и в размерах, определенных приказом руководителя Учреждения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Выплаты стимулирующего характера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К выплатам стимулирующего характера работникам Учреждения относятся: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миальные выплаты по итогам работы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shd w:fill="FFFFFF" w:val="clear"/>
          <w:lang w:eastAsia="ru-RU"/>
        </w:rPr>
      </w:pPr>
      <w:bookmarkStart w:id="2" w:name="sub_1422"/>
      <w:bookmarkEnd w:id="2"/>
      <w:r>
        <w:rPr>
          <w:rFonts w:eastAsia="Times New Roman"/>
          <w:szCs w:val="28"/>
          <w:shd w:fill="FFFFFF" w:val="clear"/>
          <w:lang w:eastAsia="ru-RU"/>
        </w:rPr>
        <w:t>- выплаты трактористам за классность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латы за сложность и напряженность выполненных работ до трех окладов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латы за выслугу лет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лата за особые условия труда от 30 до 100% от оклада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миальные выплаты по итогам работы за месяц, квартал, год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миальная выплата по итогам работы за месяц (далее - ежемесячная премия) выплачивается при условии качественного и своевременного выполнения работником Учреждения условий, предусмотренных трудовым договором, и устанавливается в размере до пяти окладов. Ежемесячная премия выплачивается за фактически отработанное время по табелю учета рабочего времени, по приказу руководител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Премиальная выплата по итогам работы за квартал (далее - квартальная премия) выплачивается работникам Учреждения за качественное и своевременное выполнение должностных обязанностей, инициативность, дисциплинированность в целях материального стимулирования, повышения эффективности и качества результатов трудовой деятельности. Выплата квартальной премии </w:t>
      </w:r>
      <w:r>
        <w:rPr>
          <w:rFonts w:eastAsia="Times New Roman"/>
          <w:szCs w:val="28"/>
          <w:shd w:fill="FFFFFF" w:val="clear"/>
          <w:lang w:eastAsia="ru-RU"/>
        </w:rPr>
        <w:t>производится в размере до пяти окладов по основной занимаемой должности в месяце, следующем за отчетным кварталом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ртальная премия выплачивается работникам Учреждения за фактически отработанное время в квартал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отработанное время в квартале для расчета размера квартальной премии включается время работы по табелю учета рабочего времени, дни нахождения в служебной командировке, период прохождения подготовки работником (профессиональное образование и профессиональное обучение) и получения дополнительного профессионального образования по инициативе работодателя, дни работы в выходные и нерабочие праздничные дни на основании соответствующего приказа работодателя, время нахождения в ежегодном оплачиваемом отпуске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миальная выплата по итогам работы за год (далее - премия за год) выплачивается работникам Учреждения в размере до пяти окладов, с целью поощрения работников за общие результаты труда. Выплата премии за год производится в следующем месяце следующим за отчетным годом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мия за год выплачивается за фактически отработанное время в календарном го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отработанное время в календарном году для расчета размера премии за год включается время работы по табелю учета рабочего времени, дни нахождения в служебной командировке, период прохождения подготовки работником (профессиональное образование и профессиональное обучение) и получения дополнительного профессионального образования по инициативе работодателя, дни работы в выходные и нерабочие праздничные дни на основании соответствующего приказа руководителя Учреждения, время нахождения в ежегодном оплачиваемом отпуске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bookmarkStart w:id="3" w:name="sub_1423"/>
      <w:bookmarkEnd w:id="3"/>
      <w:r>
        <w:rPr>
          <w:rFonts w:eastAsia="Times New Roman"/>
          <w:szCs w:val="28"/>
          <w:lang w:eastAsia="ru-RU"/>
        </w:rPr>
        <w:t>4.2. Премия за выполнение особо важного и сложного производственного задания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мия за выполнение особо важного и сложного производственного задания выплачивается в размере до трех окладов. Конкретный размер выплаты определяется руководителем Учреждения самостоятельно с учетом сложности, качества и оперативности выполнения задания.</w:t>
      </w:r>
    </w:p>
    <w:p>
      <w:pPr>
        <w:pStyle w:val="Normal"/>
        <w:spacing w:lineRule="auto" w:line="240"/>
        <w:ind w:firstLine="567"/>
        <w:jc w:val="both"/>
        <w:rPr/>
      </w:pPr>
      <w:bookmarkStart w:id="4" w:name="sub_1119"/>
      <w:bookmarkEnd w:id="4"/>
      <w:r>
        <w:rPr>
          <w:rFonts w:eastAsia="Times New Roman"/>
          <w:szCs w:val="28"/>
          <w:lang w:eastAsia="ru-RU"/>
        </w:rPr>
        <w:t>4.3. Премиальные выплаты по итогам работы за месяц, квартал, год не выплачиваются или выплачиваются в меньшем размере при невыполнении условий их выплаты. Порядок и условия осуществления премиальных выплат по итогам работы за месяц, квартал, год, а также условия и размер их снижения устанавливаются приказом руководителя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4. Руководителю и работникам устанавливаются к окладу (должностному окладу), ставке выплаты за общий трудовой стаж в следующих размерах: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 до 8 лет – 10 процентов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8 до 13 лет – 15 процентов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3 до 18 лет – 20 процентов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8 до 23 лет – 25 процентов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3 лет – 30 процентов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 общим трудовым стажем понимается суммарная продолжительность трудовой деятельности, а также время нахождения на военной службе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 документом для определения общего трудового стажа работы является трудовая книжк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bookmarkStart w:id="5" w:name="sub_53"/>
      <w:bookmarkEnd w:id="5"/>
      <w:r>
        <w:rPr>
          <w:rFonts w:eastAsia="Times New Roman"/>
          <w:szCs w:val="28"/>
          <w:lang w:eastAsia="ru-RU"/>
        </w:rPr>
        <w:t>4.5. Выплаты за классность водителям автомобилей, трактористам осуществляются в следующих размерах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bookmarkStart w:id="6" w:name="sub_53"/>
      <w:bookmarkEnd w:id="6"/>
      <w:r>
        <w:rPr>
          <w:rFonts w:eastAsia="Times New Roman"/>
          <w:szCs w:val="28"/>
          <w:lang w:eastAsia="ru-RU"/>
        </w:rPr>
        <w:t>трактористам 1 за класс - 25% должностного окла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6.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. Выплаты стимулирующего характера устанавливаются работникам на условиях и в размерах, определенных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 Заработная плата руководителя Учреждения и главного бухгалте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1. Условия оплаты труда руководителя Учреждения устанавливаются в трудовом договоре (дополнительном соглашении к трудовому договору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2. Должностной оклад руководителя Учреждения устанавливается учредителем – администрацией Заброденского сельского поселения Калачеевского муниципального района Воронежской обла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3 Должностной оклад главного бухгалтера Учреждения устанавливается на 10–30 процентов ниже должностных окладов руководителя этого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4. К выплатам компенсационного характера, устанавливаемым руководителю Учреждения и главного бухгалтера относятся: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плата за расширение зон обслуживания или увеличение объема выполняемых работ (за высокую интенсивность сложность и напряженность труда), исполнение обязанностей временно отсутствующего работника без освобождения от своей основной работы устанавливается до трех окладов по основной работе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Другие вопросы оплаты тру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6.1. Из фонда оплаты труда Учреждения работникам (в том числе руководителю Учреждения, главному бухгалтеру) может предоставляться материальная помощь, размер материальной помощи не должен превышать три окла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ешение об оказании материальной помощи руководителю Учреждения и ее конкретных размерах принимает учредитель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материальной помощи не должен превышать трех окладов (должностного окла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6.</w:t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en-US"/>
        </w:rPr>
        <w:t>. Во всем, что касается формы, системы и размера оплаты труда, установленных в Учреждении и что не предусмотрено нормами настоящего Положения, Работники руководствуются трудовым законодательством, иными нормативными правовыми актами, содержащими нормы трудового права, соглашениями, коллективным договором, трудовыми договорами, локальными норматив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>
          <w:rFonts w:eastAsia="Times New Roman"/>
          <w:bCs/>
          <w:szCs w:val="28"/>
          <w:lang w:eastAsia="ru-RU"/>
        </w:rPr>
      </w:pPr>
      <w:bookmarkStart w:id="7" w:name="sub_700"/>
      <w:r>
        <w:rPr>
          <w:rFonts w:eastAsia="Times New Roman"/>
          <w:bCs/>
          <w:szCs w:val="28"/>
          <w:lang w:eastAsia="ru-RU"/>
        </w:rPr>
        <w:t>7. Порядок формирования фонда оплаты труда Учреждения</w:t>
      </w:r>
      <w:bookmarkEnd w:id="7"/>
      <w:r>
        <w:rPr>
          <w:rFonts w:eastAsia="Times New Roman"/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bookmarkStart w:id="8" w:name="sub_1566"/>
      <w:bookmarkEnd w:id="8"/>
      <w:r>
        <w:rPr>
          <w:rFonts w:eastAsia="Times New Roman"/>
          <w:szCs w:val="28"/>
          <w:lang w:eastAsia="ru-RU"/>
        </w:rPr>
        <w:t>7.1. Фонд оплаты труда работников Учреждения формируется на календарный год исходя из объема субсидий на финансовое обеспечение выполнения муниципального задания, поступающих в установленном порядке Учреждению из бюджета посел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bookmarkStart w:id="9" w:name="sub_1566"/>
      <w:bookmarkStart w:id="10" w:name="sub_1072"/>
      <w:bookmarkEnd w:id="9"/>
      <w:r>
        <w:rPr>
          <w:rFonts w:eastAsia="Times New Roman"/>
          <w:szCs w:val="28"/>
          <w:lang w:eastAsia="ru-RU"/>
        </w:rPr>
        <w:t>7.2. Источником финансирования расходов, предусмотренных настоящим Положением, являются средства бюджета поселения.</w:t>
      </w:r>
      <w:bookmarkEnd w:id="10"/>
    </w:p>
    <w:p>
      <w:pPr>
        <w:pStyle w:val="Style32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32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риложение к положению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об оплате труда работников муниципального казенного учреждения «Коммунальное хозяйство Заброде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Размеры должностных окладов раб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81015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237"/>
                              <w:gridCol w:w="184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Размер </w:t>
                                    <w:br/>
                                    <w:t xml:space="preserve">должностного </w:t>
                                    <w:br/>
                                    <w:t>оклада</w:t>
                                    <w:b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пециалист по хоз. ча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рактори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борщи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Рабочий по благоустройству территор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пециалист по работе со спецтехник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абочий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26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237"/>
                        <w:gridCol w:w="1843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змер </w:t>
                              <w:br/>
                              <w:t xml:space="preserve">должностного </w:t>
                              <w:br/>
                              <w:t>оклада</w:t>
                              <w:br/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пециалист по хоз. ча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рактори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борщи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Рабочий по благоустройству территор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пециалист по работе со спецтехник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бочий по озеленению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0:00Z</dcterms:created>
  <dc:creator>Oksana</dc:creator>
  <dc:description/>
  <cp:keywords/>
  <dc:language>en-US</dc:language>
  <cp:lastModifiedBy>Nota2</cp:lastModifiedBy>
  <cp:lastPrinted>2021-03-18T11:18:00Z</cp:lastPrinted>
  <dcterms:modified xsi:type="dcterms:W3CDTF">2021-03-18T09:20:00Z</dcterms:modified>
  <cp:revision>21</cp:revision>
  <dc:subject/>
  <dc:title>Администрация Новохоперского муниципального района</dc:title>
</cp:coreProperties>
</file>