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РОДЕ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от 22 мая 2024 года №223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с. Забр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 xml:space="preserve">Об утверждении Порядка расчета </w:t>
        </w:r>
        <w:r>
          <w:rPr>
            <w:rStyle w:val="InternetLink"/>
            <w:b/>
            <w:bCs/>
            <w:sz w:val="28"/>
            <w:szCs w:val="28"/>
          </w:rPr>
          <w:t xml:space="preserve">и возврата сумм инициативных платежей, подлежащих возврату лицам (в том числе организациям), осуществившим их перечисление в бюджет </w:t>
        </w:r>
      </w:hyperlink>
      <w:r>
        <w:rPr>
          <w:b/>
          <w:color w:val="000000"/>
          <w:sz w:val="28"/>
          <w:szCs w:val="28"/>
        </w:rPr>
        <w:t>Заброденского сельского поселения Калачеевского муниципального района Воронежской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Российской Федерации», </w:t>
      </w:r>
      <w:r>
        <w:rPr>
          <w:color w:val="000000"/>
          <w:sz w:val="28"/>
          <w:szCs w:val="28"/>
        </w:rPr>
        <w:t xml:space="preserve">руководствуясь Уставом Заброденского сельского поселения Калачеевского муниципального района Воронежской области, на основании правотворческой инициативы прокуратуры Калачеевского района от 15.04.2024 г. № 2-9-2024 о необходимости принятия модельного правового акта, Совет народных депутатов Заброденского сельского поселения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Заброденского сельского поселения Калачеев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Настоящее Решение вступает в силу после его 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bCs/>
          <w:color w:val="000000"/>
        </w:rPr>
        <w:instrText xml:space="preserve"> HYPERLINK "http://garant-01.op.ru/" \l "/document/73081691/entry/0"</w:instrTex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8"/>
          <w:szCs w:val="28"/>
          <w:u w:val="none"/>
        </w:rPr>
        <w:t>официального опубликования</w: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Глава Заброденского 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М.В. Концеда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м Совета народных 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путатов Заброденского 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т 22.05.2024 года №223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40"/>
      <w:bookmarkEnd w:id="0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Заброденского сельского поселения Калачеевского муниципального района Воронежской область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Заброденского сельского поселения Калачеевского муниципального района Воронежской область 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Заброденского сельского поселения Калачеевского муниципального района Воронежской область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инициативных платежей, поступившая в бюджет города Ставропол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города Ставрополя конкретным плательщ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10 рабочих дней со дня окончания срока реализации инициативного проекта отраслевой (функциональный) орган Администрации Заброденского сельского поселения Калачеевского муниципального района Воронежской область</w:t>
      </w:r>
      <w:r>
        <w:rPr>
          <w:i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1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1"/>
      <w:r>
        <w:rPr>
          <w:sz w:val="28"/>
          <w:szCs w:val="28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ходы, понесенные плательщиком при перечислении инициативных платежей в бюджет Заброденского сельского поселения Калачеевского муниципального района Воронежской область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е подлежат возмещению за счет средств бюджета Заброденского сельского поселения Калачеевского муниципального района Воронежской область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2" w:name="p56"/>
      <w:bookmarkEnd w:id="2"/>
      <w:r>
        <w:rPr>
          <w:sz w:val="28"/>
          <w:szCs w:val="28"/>
        </w:rPr>
        <w:t>8. Для осуществления возврата денежных средств лицо (в том числе организация), внесшее инициативный платеж в бюджет Заброденского сельского поселения Калачеевского муниципального района Воронежской область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оставляет в отраслевой (функциональный) орган Администрации Заброденского сельского поселения Калачеевского муниципального района Воронежской обла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возврате денежных средств прилаг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8" w:hanging="0"/>
        <w:jc w:val="both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>у расчета и возврата сумм инициативных платежей, подлежащих возврату лицам (в том числе организациям), осуществившим их перечисление в бюджет Заброденского сельского поселения Калачеевского муниципального района Воронежской область</w:t>
      </w:r>
    </w:p>
    <w:p>
      <w:pPr>
        <w:pStyle w:val="Normal"/>
        <w:ind w:left="4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(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инициативного проекта, утвержденным решением Совета народных депутатов (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_________ № ______, администратор доходов бюджета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уведомляет о возможности обратиться с заявлением о возврате денежных средств в сумме ________________ (___________________________________) рублей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сумма в рублях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>(ФИО руководителя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Заброденского сельского поселения Калачеевского муниципального района Воронежской область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__________________________________</w:t>
      </w:r>
    </w:p>
    <w:p>
      <w:pPr>
        <w:pStyle w:val="HTML1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 бюджета муниципального образования</w:t>
      </w:r>
    </w:p>
    <w:p>
      <w:pPr>
        <w:pStyle w:val="HTML1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HTML1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бо наименование лица, внесшего инициативный платеж, почтовый адрес, контактный телефон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уведомления администратора доходов бюджета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умма в рублях) (сумма прописью в рублях) рублей </w:t>
      </w:r>
      <w:r>
        <w:rPr>
          <w:rFonts w:cs="Times New Roman" w:ascii="Times New Roman" w:hAnsi="Times New Roman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____________________________________________________________________ 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Заявление принято «___» ___________ 20_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 «__» _______ 20__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Заброденского сельского поселения Калачеевского муниципального района Воронежской область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(при наличии) субъекта персональных данных)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 № 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муниципального образования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фамилия, имя, отчество (при наличии)</w:t>
      </w:r>
    </w:p>
    <w:sectPr>
      <w:headerReference w:type="default" r:id="rId13"/>
      <w:type w:val="nextPage"/>
      <w:pgSz w:w="11906" w:h="16838"/>
      <w:pgMar w:left="1701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72981690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51:00Z</dcterms:created>
  <dc:creator>User</dc:creator>
  <dc:description/>
  <cp:keywords/>
  <dc:language>en-US</dc:language>
  <cp:lastModifiedBy>Nota2</cp:lastModifiedBy>
  <cp:lastPrinted>2022-05-26T12:41:00Z</cp:lastPrinted>
  <dcterms:modified xsi:type="dcterms:W3CDTF">2024-05-22T11:55:00Z</dcterms:modified>
  <cp:revision>14</cp:revision>
  <dc:subject/>
  <dc:title/>
</cp:coreProperties>
</file>