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           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мая 2018 г.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инин Е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урлакина Т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финансовым вопросам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оленко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ервичной профсоюзной организации администрации Заброденского сельского поселения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4___ человека. Число членов комиссии, не замещающих должности муниципальной службы в органе местного самоуправления муниципального образования, составляет ___1___ человек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и Заброденского сельского поселения Калачеевского муниципального района Воронежской области занимаю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3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выборные должности муниципальной службы – 1человек;</w:t>
      </w:r>
    </w:p>
    <w:p>
      <w:pPr>
        <w:pStyle w:val="Style14"/>
        <w:spacing w:before="0" w:after="0"/>
        <w:rPr/>
      </w:pPr>
      <w:r>
        <w:rPr>
          <w:color w:val="000000"/>
        </w:rPr>
        <w:t>- 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4 челов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 предоставленных муниципальными служащими справок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>«за» _4___ чел., «против» __-___ чел., «воздержались» _-___ чел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___________              </w:t>
            </w:r>
            <w:r>
              <w:rPr>
                <w:color w:val="000000"/>
                <w:u w:val="single"/>
              </w:rPr>
              <w:t xml:space="preserve">Дубинин Е.И.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Бутурлакина Т.Ф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 xml:space="preserve">Серякова С.В.              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Ермоленко О.А.       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Nota2</cp:lastModifiedBy>
  <cp:lastPrinted>2018-05-31T14:48:00Z</cp:lastPrinted>
  <dcterms:modified xsi:type="dcterms:W3CDTF">2019-04-05T09:11:00Z</dcterms:modified>
  <cp:revision>32</cp:revision>
  <dc:subject/>
  <dc:title>Образец</dc:title>
</cp:coreProperties>
</file>