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о доходах, об имуществе и обязательствах имущественного характера лиц,  депутатов Заброденского сельского поселения и членов их семей за отчетный финансовый год с 1 января 2019 года  по 31 декабря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4"/>
        <w:gridCol w:w="1537"/>
        <w:gridCol w:w="1276"/>
        <w:gridCol w:w="2407"/>
        <w:gridCol w:w="720"/>
        <w:gridCol w:w="1125"/>
        <w:gridCol w:w="1537"/>
        <w:gridCol w:w="2148"/>
        <w:gridCol w:w="1809"/>
        <w:gridCol w:w="1310"/>
      </w:tblGrid>
      <w:tr>
        <w:trPr>
          <w:trHeight w:val="895" w:hRule="exact"/>
        </w:trPr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9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1091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аев Сергей Альбертович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Глава Заброден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280,97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ssa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2009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1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цедалов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ихаил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кторович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 Заброден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875,06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 210740 (Lada2107) 2011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23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7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995,45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1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1423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6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Шилова Галина Васильевн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 Заброден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587,50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6/3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70000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79,0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льксваген </w:t>
            </w:r>
            <w:r>
              <w:rPr>
                <w:rFonts w:cs="Times New Roman" w:ascii="Times New Roman" w:hAnsi="Times New Roman"/>
                <w:lang w:val="en-US"/>
              </w:rPr>
              <w:t>Pol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 xml:space="preserve">2016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409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484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упруг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498,16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60000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79,0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 xml:space="preserve">IA HM (Mohave/Borrego), 2011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1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Сумина Галина Ивановн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 Заброден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655,20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6/13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6/5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3257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Гречкин Владимир Ивано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 Заброд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9006,25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1/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½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/33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 стоящее здание (магазин с аптечным пунктом)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дание (торговый павильон)</w:t>
            </w:r>
            <w:r>
              <w:rPr>
                <w:rFonts w:cs="Times New Roman" w:ascii="Times New Roman" w:hAnsi="Times New Roman"/>
                <w:lang w:val="en-US"/>
              </w:rPr>
              <w:t>1/5</w:t>
            </w:r>
          </w:p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,0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17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78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460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27950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7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4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143</w:t>
            </w:r>
            <w:r>
              <w:rPr>
                <w:rFonts w:cs="Times New Roman" w:ascii="Times New Roman" w:hAnsi="Times New Roman"/>
              </w:rPr>
              <w:t>,8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Тойота</w:t>
            </w:r>
            <w:r>
              <w:rPr>
                <w:rFonts w:cs="Times New Roman" w:ascii="Times New Roman" w:hAnsi="Times New Roman"/>
                <w:lang w:val="en-US"/>
              </w:rPr>
              <w:t xml:space="preserve"> Land cruiser 150, 2011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708" w:hRule="exact"/>
        </w:trPr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упру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917,7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½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 стоящее здание (магазин с аптечным пунктом) 1/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4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7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Алабушева Любовь Тимофеевн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 Заброден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941,66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½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½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(магазин) ½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(кондитерский цех) ½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3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3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4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инити </w:t>
            </w:r>
            <w:r>
              <w:rPr>
                <w:rFonts w:cs="Times New Roman" w:ascii="Times New Roman" w:hAnsi="Times New Roman"/>
                <w:lang w:val="en-US"/>
              </w:rPr>
              <w:t>FX</w:t>
            </w:r>
            <w:r>
              <w:rPr>
                <w:rFonts w:cs="Times New Roman" w:ascii="Times New Roman" w:hAnsi="Times New Roman"/>
              </w:rPr>
              <w:t>7,2012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>212140, 2011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 234900, 2014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ж 2717-230, 2004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ем 27851 В, 2005 г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004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Лаптиев Юрий Николаевич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 Заброден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977,0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IX35</w:t>
            </w:r>
            <w:r>
              <w:rPr>
                <w:rFonts w:cs="Times New Roman" w:ascii="Times New Roman" w:hAnsi="Times New Roman"/>
              </w:rPr>
              <w:t>, 2012 г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упруг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276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Курочкин Александр Алексеевич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 Заброден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523,67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½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Жилой дом ½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ВАРЗ 500А, 2002 г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996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упруг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80,7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½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½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з 21074 (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107</w:t>
            </w:r>
            <w:r>
              <w:rPr>
                <w:rFonts w:cs="Times New Roman" w:ascii="Times New Roman" w:hAnsi="Times New Roman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9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Сухарников Сергей Тихонович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 Заброден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543,7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217030, </w:t>
            </w:r>
            <w:r>
              <w:rPr>
                <w:rFonts w:cs="Times New Roman" w:ascii="Times New Roman" w:hAnsi="Times New Roman"/>
                <w:lang w:val="en-US"/>
              </w:rPr>
              <w:t>Priora</w:t>
            </w:r>
            <w:r>
              <w:rPr>
                <w:rFonts w:cs="Times New Roman" w:ascii="Times New Roman" w:hAnsi="Times New Roman"/>
              </w:rPr>
              <w:t>,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ым автомобилям КРД 050100,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упруг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110,16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212140</w:t>
            </w:r>
            <w:r>
              <w:rPr>
                <w:rFonts w:cs="Times New Roman" w:ascii="Times New Roman" w:hAnsi="Times New Roman"/>
              </w:rPr>
              <w:t>, 4х4, 2014 г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5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Дегтярев Алексей Алексеевич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 Заброден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016,58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4/5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врачебных кабинетов 1/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 UM (Sorento)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упруг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320,5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1/5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1/3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3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врачебных кабинетов 1/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2-031, 1997 г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дочь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531" w:gutter="0" w:header="0" w:top="31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55:00Z</dcterms:created>
  <dc:creator>User_2</dc:creator>
  <dc:description/>
  <cp:keywords/>
  <dc:language>en-US</dc:language>
  <cp:lastModifiedBy>Nota2</cp:lastModifiedBy>
  <cp:lastPrinted>2021-01-14T10:40:00Z</cp:lastPrinted>
  <dcterms:modified xsi:type="dcterms:W3CDTF">2023-04-24T08:55:00Z</dcterms:modified>
  <cp:revision>2</cp:revision>
  <dc:subject/>
  <dc:title/>
</cp:coreProperties>
</file>