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доходах, об имуществе и обязательствах имущественного характера лиц, замещающих должности муниципальной службы в администрации Заброденского сельского поселения и членов их семей за отчетный финансовый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 1 января 2019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31 декабря 2019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1559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4"/>
        <w:gridCol w:w="1537"/>
        <w:gridCol w:w="1275"/>
        <w:gridCol w:w="2408"/>
        <w:gridCol w:w="720"/>
        <w:gridCol w:w="1125"/>
        <w:gridCol w:w="1537"/>
        <w:gridCol w:w="2148"/>
        <w:gridCol w:w="1809"/>
        <w:gridCol w:w="1310"/>
      </w:tblGrid>
      <w:tr>
        <w:trPr>
          <w:trHeight w:val="1725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9 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5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</w:tr>
      <w:tr>
        <w:trPr>
          <w:trHeight w:val="883" w:hRule="exact"/>
        </w:trPr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</w:tr>
      <w:tr>
        <w:trPr>
          <w:trHeight w:val="1365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Дубинин Евгений Иванович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Глава Заброденского 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6867,09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ренда)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208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Блажкова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Галина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Николаевн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Заместитель главы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админист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17733,22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 (1/1145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5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Супруг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340321,42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3029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г.в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-82, 1990 г.в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ренда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ренда)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805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05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365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(1/114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аватор колесный ЭО- 2202, 2004 г.в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ренда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ренда)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552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75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696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рлакина Татьяна Федоровн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</w:rPr>
              <w:t>Начальник сектора- главный бухгалте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344,22</w:t>
            </w:r>
          </w:p>
          <w:p>
            <w:pPr>
              <w:pStyle w:val="Style1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½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ИА  </w:t>
            </w:r>
            <w:r>
              <w:rPr>
                <w:rFonts w:cs="Times New Roman" w:ascii="Times New Roman" w:hAnsi="Times New Roman"/>
                <w:lang w:val="en-US"/>
              </w:rPr>
              <w:t>RI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201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в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6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о доходах, об имуществе и обязательствах имущественного характера руководителя муниципального казенного учреждения Заброденского сельского поселения и членов его семьи за отчетный финансовый год с 1 января 2019 года по 31 декабря 2019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69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4"/>
        <w:gridCol w:w="1817"/>
        <w:gridCol w:w="1275"/>
        <w:gridCol w:w="2027"/>
        <w:gridCol w:w="969"/>
        <w:gridCol w:w="1257"/>
        <w:gridCol w:w="1537"/>
        <w:gridCol w:w="2148"/>
        <w:gridCol w:w="1809"/>
        <w:gridCol w:w="1310"/>
      </w:tblGrid>
      <w:tr>
        <w:trPr>
          <w:trHeight w:val="1725" w:hRule="exac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9 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5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</w:tr>
      <w:tr>
        <w:trPr>
          <w:trHeight w:val="883" w:hRule="exact"/>
        </w:trPr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</w:tr>
      <w:tr>
        <w:trPr>
          <w:trHeight w:val="1494" w:hRule="exac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кина Татьяна Ивановна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иректор МКУ «Заброденский КДЦ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595,08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87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7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87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окус, 2005 г.в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5" w:hRule="exact"/>
        </w:trPr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а Любовь Петров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иректор МК КХ «Заброденско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75391,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531" w:gutter="0" w:header="0" w:top="312" w:footer="0" w:bottom="2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25:00Z</dcterms:created>
  <dc:creator>User_2</dc:creator>
  <dc:description/>
  <cp:keywords/>
  <dc:language>en-US</dc:language>
  <cp:lastModifiedBy>BUH2</cp:lastModifiedBy>
  <cp:lastPrinted>2020-03-25T14:14:00Z</cp:lastPrinted>
  <dcterms:modified xsi:type="dcterms:W3CDTF">2020-03-25T11:15:00Z</dcterms:modified>
  <cp:revision>96</cp:revision>
  <dc:subject/>
  <dc:title/>
</cp:coreProperties>
</file>