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462,5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</w:rPr>
              <w:t>, 201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6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ников Сергей Тихо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182,0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7030, PRIORA</w:t>
            </w:r>
            <w:r>
              <w:rPr>
                <w:rFonts w:cs="Times New Roman" w:ascii="Times New Roman" w:hAnsi="Times New Roman"/>
              </w:rPr>
              <w:t>, 2011 г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м автомоби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Д 050100, 2011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158,4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2140, 4х4</w:t>
            </w:r>
            <w:r>
              <w:rPr>
                <w:rFonts w:cs="Times New Roman" w:ascii="Times New Roman" w:hAnsi="Times New Roman"/>
              </w:rPr>
              <w:t>, 2014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акина Татьяна Фед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263,8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Светлана Владими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16,8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Жилой дом 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523,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RIO, 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Б</w:t>
            </w:r>
            <w:r>
              <w:rPr>
                <w:rFonts w:cs="Times New Roman" w:ascii="Times New Roman" w:hAnsi="Times New Roman"/>
                <w:lang w:val="en-US"/>
              </w:rPr>
              <w:t xml:space="preserve">-8183,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Заброденского сельского поселения и членов его семьи за отчетный финансовый год с 1 января 2018 года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Ивано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500,9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 Викто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773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 депутатов Заброденского сельского поселения и членов их семей за отчетный финансов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 1 января 2018 года 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6"/>
        <w:gridCol w:w="2407"/>
        <w:gridCol w:w="720"/>
        <w:gridCol w:w="1125"/>
        <w:gridCol w:w="1537"/>
        <w:gridCol w:w="2148"/>
        <w:gridCol w:w="1809"/>
        <w:gridCol w:w="1310"/>
      </w:tblGrid>
      <w:tr>
        <w:trPr>
          <w:trHeight w:val="895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9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462,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</w:rPr>
              <w:t>, 201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6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ечкин Владимир Иванович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00,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3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торговый павиль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7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79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6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7010,9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ненко Надежд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4,6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18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13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16,4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310, 1999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луцкий Григорий Васил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416,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2140, 2012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, 2002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ивадный Владимир Алексе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5,6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 21053, 2004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, 1982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93,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льникова Елен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43,0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8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6,9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4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ина Галин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55,4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26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2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сликов Михаил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74,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2005 г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 2018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9,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14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1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оменко Александр Дмитри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02,6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-2107,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el Astra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85,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илова Галина Василь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761,4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664,7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IA H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have/Borr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531" w:gutter="0" w:header="0" w:top="312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User_2</dc:creator>
  <dc:description/>
  <cp:keywords/>
  <dc:language>en-US</dc:language>
  <cp:lastModifiedBy>Nota2</cp:lastModifiedBy>
  <cp:lastPrinted>2015-04-13T14:08:00Z</cp:lastPrinted>
  <dcterms:modified xsi:type="dcterms:W3CDTF">2023-04-24T08:56:00Z</dcterms:modified>
  <cp:revision>2</cp:revision>
  <dc:subject/>
  <dc:title/>
</cp:coreProperties>
</file>