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доходах, об имуществе и обязательствах имущественного характера лиц, замещающих должности муниципальной службы в администрации Заброденского сельского поселения и членов их семей за отчетный финансов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 1 января 2017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4"/>
        <w:gridCol w:w="1537"/>
        <w:gridCol w:w="1275"/>
        <w:gridCol w:w="2408"/>
        <w:gridCol w:w="720"/>
        <w:gridCol w:w="1125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365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убинин Евгений Ивано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лава Заброден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4742,1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CRETA</w:t>
            </w:r>
            <w:r>
              <w:rPr>
                <w:rFonts w:cs="Times New Roman" w:ascii="Times New Roman" w:hAnsi="Times New Roman"/>
              </w:rPr>
              <w:t>, 2017 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191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аленко Татьяна Алексее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 217,9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IA ED (CEE-D), 201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6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рлакина Татьяна Федоро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меститель главы администрации по финансовым вопрос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 365,5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ИА 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</w:rPr>
              <w:t>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6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000,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ИА  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</w:rPr>
              <w:t>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6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819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якова Светлана Владимиро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 910,4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 Жилой дом 1/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86" w:hRule="exact"/>
        </w:trPr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0 522,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3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IA RIO, 201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ГКБ-8183</w:t>
            </w:r>
            <w:r>
              <w:rPr>
                <w:rFonts w:cs="Times New Roman" w:ascii="Times New Roman" w:hAnsi="Times New Roman"/>
                <w:lang w:val="en-US"/>
              </w:rPr>
              <w:t xml:space="preserve">, 2001 </w:t>
            </w:r>
            <w:r>
              <w:rPr>
                <w:rFonts w:cs="Times New Roman" w:ascii="Times New Roman" w:hAnsi="Times New Roman"/>
              </w:rPr>
              <w:t>г.в.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6" w:hRule="exact"/>
        </w:trPr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70,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9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ванская Ирина Александро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 333,8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62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6" w:hRule="exact"/>
        </w:trPr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825,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0, 2005 г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426" w:hRule="exact"/>
        </w:trPr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426" w:hRule="exact"/>
        </w:trPr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о доходах, об имуществе и обязательствах имущественного характера руководителя муниципального казенного учреждения Заброденского сельского поселения и членов его семьи за отчетный финансовый год с 1 января 2017 года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4"/>
        <w:gridCol w:w="1817"/>
        <w:gridCol w:w="1275"/>
        <w:gridCol w:w="2027"/>
        <w:gridCol w:w="969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023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ина Татьяна Ивановн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 МКУ «Заброденский КДЦ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 605,1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8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, 2005 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exac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шкин Виктор Александ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 МК КХ «Заброден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278,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219060</w:t>
            </w:r>
            <w:r>
              <w:rPr>
                <w:rFonts w:cs="Times New Roman" w:ascii="Times New Roman" w:hAnsi="Times New Roman"/>
              </w:rPr>
              <w:t>, 2015 г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доходах, об имуществе и обязательствах имущественного характера лиц,  депутатов Заброденского сельского поселения и членов их семей за отчетный финансовый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с 1 января 2017 года 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4"/>
        <w:gridCol w:w="1537"/>
        <w:gridCol w:w="1276"/>
        <w:gridCol w:w="2407"/>
        <w:gridCol w:w="720"/>
        <w:gridCol w:w="1125"/>
        <w:gridCol w:w="1537"/>
        <w:gridCol w:w="2148"/>
        <w:gridCol w:w="1809"/>
        <w:gridCol w:w="1310"/>
      </w:tblGrid>
      <w:tr>
        <w:trPr>
          <w:trHeight w:val="895" w:hRule="exac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091" w:hRule="exact"/>
        </w:trPr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убинин Евгений Иванович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броденского сельского посел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742,1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 CRETA</w:t>
            </w:r>
            <w:r>
              <w:rPr>
                <w:rFonts w:cs="Times New Roman" w:ascii="Times New Roman" w:hAnsi="Times New Roman"/>
              </w:rPr>
              <w:t>, 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 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543" w:hRule="exact"/>
        </w:trPr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речкин Владимир Иванович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9200.3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1/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ее здание (магазин с аптечным пунктом)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46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3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а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Land cruiser 150, 201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67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03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ее здание (магазин с аптечным пунктом) 1/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9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Ененко Надежда Ивано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20,9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6/133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6/31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1183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0135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437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12,7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310, 1999 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7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раснолуцкий Григорий Василье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27,2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3/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2140, 2012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Транзит, 2002 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62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60,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3/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2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Ливадный Владимир Алексее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06,0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, 2004г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З 2105, 1982 г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062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66,0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1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ельникова Елена Викторо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36,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88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56,0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айота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>, 1995 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очь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2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844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мина Галина Ивано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885,3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6/133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6/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1263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3257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5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усликов Михаил Ивано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931,7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1/4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АЗ-21074, 2005 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5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60,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1/4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114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610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1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Фоменко Александр Дмитрие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25,3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-2107, 200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Opel Astra, 2012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04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96,9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3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Шилова Галина Василье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35,1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6/3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000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79,0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409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37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119,2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6/3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000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79,0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RIA HM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Mohave/Borrego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31" w:gutter="0" w:header="0" w:top="312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7:00Z</dcterms:created>
  <dc:creator>User_2</dc:creator>
  <dc:description/>
  <cp:keywords/>
  <dc:language>en-US</dc:language>
  <cp:lastModifiedBy>Nota2</cp:lastModifiedBy>
  <cp:lastPrinted>2015-04-13T14:08:00Z</cp:lastPrinted>
  <dcterms:modified xsi:type="dcterms:W3CDTF">2023-04-24T08:57:00Z</dcterms:modified>
  <cp:revision>2</cp:revision>
  <dc:subject/>
  <dc:title/>
</cp:coreProperties>
</file>