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16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5"/>
        <w:gridCol w:w="2408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36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Заброде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995,9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  <w:r>
              <w:rPr>
                <w:rFonts w:cs="Times New Roman" w:ascii="Times New Roman" w:hAnsi="Times New Roman"/>
              </w:rPr>
              <w:t>, 200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6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аленко Татьяна Алексе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602,6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ED (CEE-D)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Ольг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325,7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Светлана Владими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39,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 Жилой дом 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520,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, 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, 2001 </w:t>
            </w:r>
            <w:r>
              <w:rPr>
                <w:rFonts w:cs="Times New Roman" w:ascii="Times New Roman" w:hAnsi="Times New Roman"/>
              </w:rPr>
              <w:t>г.в.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анова Ирина Никола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924,0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7130 (</w:t>
            </w:r>
            <w:r>
              <w:rPr>
                <w:rFonts w:cs="Times New Roman" w:ascii="Times New Roman" w:hAnsi="Times New Roman"/>
                <w:lang w:val="en-US"/>
              </w:rPr>
              <w:t>VITA</w:t>
            </w:r>
            <w:r>
              <w:rPr>
                <w:rFonts w:cs="Times New Roman" w:ascii="Times New Roman" w:hAnsi="Times New Roman"/>
              </w:rPr>
              <w:t xml:space="preserve">), 2007 г.в.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 007 567,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26" w:hRule="exact"/>
        </w:trPr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 характера руководителя муниципального казенного учреждения Заброденского сельского поселения и членов его семьи за отчетный финансовый год с 1 января 2016 года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817"/>
        <w:gridCol w:w="1275"/>
        <w:gridCol w:w="2027"/>
        <w:gridCol w:w="969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023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Татьяна Ивановн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 «Заброденский КДЦ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514,7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 Виктор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 КХ «Заброд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543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 депутатов Заброденского сельского поселения и членов их семей за отчетный финансов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 1 января 2016 года 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537"/>
        <w:gridCol w:w="1276"/>
        <w:gridCol w:w="2407"/>
        <w:gridCol w:w="720"/>
        <w:gridCol w:w="1125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5543" w:hRule="exac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ечкин Владимир Иванович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500,2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а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150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0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29,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 (магазин с аптечным пунктом) 1/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убинин Евгений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995,9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KLAU</w:t>
            </w:r>
            <w:r>
              <w:rPr>
                <w:rFonts w:cs="Times New Roman" w:ascii="Times New Roman" w:hAnsi="Times New Roman"/>
              </w:rPr>
              <w:t>, 2007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79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ненко Надежд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1,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72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310, 1999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раснолуцкий Григорий Василь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702,2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214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льникова Елена Виктор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66,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88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9,9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ч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42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мина Галина Ивано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36,2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6/133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сликов Михаил Ивано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72,8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2015 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,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1/4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14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Фоменко Александр Дмитриеви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4,7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-2107,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2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2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19,2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953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илова Галина Васильев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 Заброде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9,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137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649,4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IA H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ohave/Borr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/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0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000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User_2</dc:creator>
  <dc:description/>
  <cp:keywords/>
  <dc:language>en-US</dc:language>
  <cp:lastModifiedBy>Nota2</cp:lastModifiedBy>
  <cp:lastPrinted>2015-04-13T14:08:00Z</cp:lastPrinted>
  <dcterms:modified xsi:type="dcterms:W3CDTF">2023-04-24T08:57:00Z</dcterms:modified>
  <cp:revision>2</cp:revision>
  <dc:subject/>
  <dc:title/>
</cp:coreProperties>
</file>