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15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751,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U</w:t>
            </w:r>
            <w:r>
              <w:rPr>
                <w:rFonts w:cs="Times New Roman" w:ascii="Times New Roman" w:hAnsi="Times New Roman"/>
              </w:rPr>
              <w:t>, 200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Ольг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707,4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ков Сергей Евген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103,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2011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1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кова Татьяна Никола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Чебакова Сергея Евгеньеви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611,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аленко Татьяна Алекс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578,8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ED (CEE-D)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Светлана Владими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593,3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Жилой дом 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8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Денис Геннад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еряковой Светланы Владимиро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777,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N (J200)Chevrolet lacetti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Дмитрий Денис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Серяковой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 Заброденского сельского поселения и членов его семьи за отчетный финансовый год с 1 января 2015 года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027"/>
        <w:gridCol w:w="969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Иванов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925,3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0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 Виктор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 КХ «Заброд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82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User_2</dc:creator>
  <dc:description/>
  <cp:keywords/>
  <dc:language>en-US</dc:language>
  <cp:lastModifiedBy>BUH2</cp:lastModifiedBy>
  <cp:lastPrinted>2015-04-13T14:08:00Z</cp:lastPrinted>
  <dcterms:modified xsi:type="dcterms:W3CDTF">2016-10-19T08:00:00Z</dcterms:modified>
  <cp:revision>46</cp:revision>
  <dc:subject/>
  <dc:title/>
</cp:coreProperties>
</file>