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 администрации Заброденского сельского поселения и членов их семей за отчетный финансовый год с 1 января 2014 года по 3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кабря 2014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984, 8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  <w:r>
              <w:rPr>
                <w:rFonts w:cs="Times New Roman" w:ascii="Times New Roman" w:hAnsi="Times New Roman"/>
              </w:rPr>
              <w:t>, 200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Ольг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03,2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0 000,00(продажа ½ квартиры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, 1992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 Сергей Евген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808, 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2011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кова Татьяна Никола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Чебакова Сергея Евгеньев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12, 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88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ED (CEE-D)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Светлана Владими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23, 3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Жилой дом 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Денис Геннад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еряковой Светланы Владимиро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411, 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N (J200)Chevrolet lacetti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Дмитрий Денис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Серяковой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 Заброденского сельского поселения и членов его семьи за отчетный финансовый год с 1 января 2014 года по 31 декабря 2014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енко Юрий Николаеви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573,3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-80</w:t>
            </w:r>
            <w:r>
              <w:rPr>
                <w:rFonts w:cs="Times New Roman" w:ascii="Times New Roman" w:hAnsi="Times New Roman"/>
              </w:rPr>
              <w:t>, 1988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енко Елена Николае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упруга Мальченко Юрия Николаеви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7,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 Викто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486, 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2004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User_2</dc:creator>
  <dc:description/>
  <cp:keywords/>
  <dc:language>en-US</dc:language>
  <cp:lastModifiedBy>BUH2</cp:lastModifiedBy>
  <cp:lastPrinted>2015-04-13T14:08:00Z</cp:lastPrinted>
  <dcterms:modified xsi:type="dcterms:W3CDTF">2015-04-29T12:55:00Z</dcterms:modified>
  <cp:revision>30</cp:revision>
  <dc:subject/>
  <dc:title/>
</cp:coreProperties>
</file>