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 администрации Заброденского сельского поселения и членов их семей за отчетный финансовый год с 1 января 2013 года по 3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кабря 2013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2408"/>
        <w:gridCol w:w="720"/>
        <w:gridCol w:w="1125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3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13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34,3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KLAU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Ольга Викт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по финансовым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02,3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цев Николай Никола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6,9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39,8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03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сын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30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аленко Татьяна Алексе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582,19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ED (CEE-D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7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1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казенного учреждения  Заброденского сельского поселения и членов его семьи за отчетный финансовый год с 1 января 2013 года по 31 декабря 2013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3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23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 Александр Сергееви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«Заброденский КД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50,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1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1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предприятия  Заброденского сельского поселения и членов его семьи за отчетный финансовый год с 1 января 2013 года по 31 декабря 2013 года</w:t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2128"/>
        <w:gridCol w:w="868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3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981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Михаил Сергееви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П «КХ «Заброденско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5,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1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1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53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5:00Z</dcterms:created>
  <dc:creator>User_2</dc:creator>
  <dc:description/>
  <dc:language>en-US</dc:language>
  <cp:lastModifiedBy>User_2</cp:lastModifiedBy>
  <dcterms:modified xsi:type="dcterms:W3CDTF">2014-04-29T11:51:00Z</dcterms:modified>
  <cp:revision>9</cp:revision>
  <dc:subject/>
  <dc:title/>
</cp:coreProperties>
</file>