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5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4 февраля 2023 г. № 19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392" w:hanging="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4109" w:hanging="0"/>
        <w:jc w:val="both"/>
        <w:outlineLvl w:val="0"/>
        <w:rPr/>
      </w:pPr>
      <w:r>
        <w:rPr>
          <w:b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общего пользования местного значения</w:t>
      </w:r>
      <w:r>
        <w:rPr>
          <w:b/>
          <w:spacing w:val="2"/>
          <w:szCs w:val="28"/>
        </w:rPr>
        <w:t xml:space="preserve"> Заброден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. 21 Федерального закона от 10.12.1995 № 196-ФЗ «О безопасности дорожного движения, руководствуясь Уставом Заброденского сельского поселения Калачеевского муниципального района Воронежской области, администрация Заброденского сельского поселения Калачеевского муниципального района Воронежской области  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е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я разметки администрацией Заброденского сельского поселения Калачеевского муниципального района Воронежской области следующими способами: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1.1. Посредством размещения информации на официальном сайте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1.2. Посредством размещения на информационном стенде администрации Заброденского сельского поселения Калачеевского муниципального района Воронежской области. 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ом в пункте 1 настоящего постановления.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, разместить на официальном сайте администрации Заброденского сельского поселения в сети «Интернет».</w:t>
      </w:r>
    </w:p>
    <w:p>
      <w:pPr>
        <w:pStyle w:val="11"/>
        <w:tabs>
          <w:tab w:val="clear" w:pos="708"/>
          <w:tab w:val="left" w:pos="2221" w:leader="none"/>
        </w:tabs>
        <w:ind w:left="0" w:right="175" w:firstLine="709"/>
        <w:rPr/>
      </w:pPr>
      <w:r>
        <w:rPr>
          <w:sz w:val="28"/>
          <w:szCs w:val="28"/>
        </w:rPr>
        <w:t>4. Контроль за ис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Г. Н. Бла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2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/>
      <w:ind w:left="1039" w:firstLine="710"/>
      <w:jc w:val="both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0:00Z</dcterms:created>
  <dc:creator>Oksana</dc:creator>
  <dc:description/>
  <cp:keywords/>
  <dc:language>en-US</dc:language>
  <cp:lastModifiedBy>Nota2</cp:lastModifiedBy>
  <cp:lastPrinted>2022-12-15T14:25:00Z</cp:lastPrinted>
  <dcterms:modified xsi:type="dcterms:W3CDTF">2023-02-14T11:47:00Z</dcterms:modified>
  <cp:revision>46</cp:revision>
  <dc:subject/>
  <dc:title>Администрация Новохоперского муниципального района</dc:title>
</cp:coreProperties>
</file>