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4 декабря 2023г. №193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броденского сельского посел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 г. № 50, от 17.12.2021 г. № 79, от 24.12.2021 г. № 82, от 14.04.2022 г. №100, от 14.09.2022 г. № 115, от 17.02.2023г. №135, от 06.07.2023 г. №166, от 12.10.2023 г. № 178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я Совета народных депутатов Заброденского сельского поселения Калачеевского муниципального района Воронежской области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 г. № 5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.12.2021 г. № 79, от 24.12.2021 г. № 82, от 14.04.2022 г. № 100,от 14.09.2022 г. № 115, от 17.02.2023 г. №135, от 06.07.2023 г. №166, от 12.10.2023 г. № 178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оложению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(далее- Положение)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в подпункте 3 пункта 6.1. раздела 6 цифру «8» заменить на цифру «1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в приложении 2 к Полож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2.1. в пункте 2.3 цифру «8» заменить на цифру «1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опубликования и распространяется на правоотношения, возникшие с 01 декабря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1:00Z</dcterms:created>
  <dc:creator>assobolev</dc:creator>
  <dc:description/>
  <cp:keywords/>
  <dc:language>en-US</dc:language>
  <cp:lastModifiedBy>Nota2</cp:lastModifiedBy>
  <cp:lastPrinted>2023-12-20T11:57:00Z</cp:lastPrinted>
  <dcterms:modified xsi:type="dcterms:W3CDTF">2023-12-20T12:34:00Z</dcterms:modified>
  <cp:revision>8</cp:revision>
  <dc:subject/>
  <dc:title/>
</cp:coreProperties>
</file>