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ОКОЛ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u w:val="single"/>
        </w:rPr>
        <w:t xml:space="preserve">Администрации Заброденского сельского поселения Калачеевского муниципального района Воронежской области             </w:t>
      </w:r>
    </w:p>
    <w:p>
      <w:pPr>
        <w:pStyle w:val="Heading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0 мая 2019 г.         № 1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4"/>
        <w:gridCol w:w="2877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бинин Е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Заброденского сельского поселения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харников С.Т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(управляющий делами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турлакина Т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сектора (главный бухгалтер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яко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оленко О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-кадровик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ind w:left="-336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__5___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___3___ человек (не менее 1/5 от общего числа членов комиссии). Кворум для проведения заседания Комиссии (2/3 от общего числа членов Комиссии) имеет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смотрение предоставленных муниципальными служащи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Слушали: </w:t>
      </w:r>
    </w:p>
    <w:p>
      <w:pPr>
        <w:pStyle w:val="Style14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Председателя комиссии 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 о регламенте работы комиссии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>-  об определении способа голосования на заседании комисси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о предоставлении муниципальными служащи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/>
          <w:bCs/>
          <w:i/>
          <w:iCs/>
        </w:rPr>
        <w:t>Выступили</w:t>
      </w:r>
      <w:r>
        <w:rPr>
          <w:bCs/>
          <w:i/>
          <w:iCs/>
        </w:rPr>
        <w:t>: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pacing w:before="0" w:after="0"/>
        <w:rPr/>
      </w:pPr>
      <w:r>
        <w:rPr>
          <w:bCs/>
          <w:i/>
          <w:iCs/>
        </w:rPr>
        <w:t>1. Заместитель председателя комиссии: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Cs/>
        </w:rPr>
        <w:t>в администрации Заброденского сельского поселения Калачеевского муниципального района Воронежской области занимают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должности муниципальной службы – 3 человека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выборные должности муниципальной службы – 1человек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директора муниципальных предприятий – 2 человека;</w:t>
      </w:r>
    </w:p>
    <w:p>
      <w:pPr>
        <w:pStyle w:val="Style14"/>
        <w:spacing w:before="0" w:after="0"/>
        <w:rPr/>
      </w:pPr>
      <w:r>
        <w:rPr>
          <w:color w:val="000000"/>
        </w:rPr>
        <w:t>- предоставили справки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– 6 человек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Все графы предоставленных муниципальными служащими справок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полнены верно.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голосования: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«за» _5___ чел., «против» __-___ чел., «воздержались» _-___ чел.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</w:rPr>
        <w:t>Решили:</w:t>
      </w:r>
      <w:r>
        <w:rPr>
          <w:color w:val="000000"/>
        </w:rPr>
        <w:t xml:space="preserve"> муниципальные служащие предоставили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в установленные сроки, все графы справок заполнены в соответствии с законодательством.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__________________              </w:t>
            </w:r>
            <w:r>
              <w:rPr>
                <w:color w:val="000000"/>
                <w:u w:val="single"/>
              </w:rPr>
              <w:t xml:space="preserve">Дубинин Е.И.                                 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                 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___________               </w:t>
            </w:r>
            <w:r>
              <w:rPr>
                <w:color w:val="000000"/>
                <w:u w:val="single"/>
              </w:rPr>
              <w:t xml:space="preserve">Сухарников С.Т..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                       (расшифровка подпис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__________                  </w:t>
            </w:r>
            <w:r>
              <w:rPr>
                <w:color w:val="000000"/>
                <w:u w:val="single"/>
              </w:rPr>
              <w:t xml:space="preserve">Бутурлакина Т.Ф.              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   (расшифровка подпис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_________________                </w:t>
            </w:r>
            <w:r>
              <w:rPr>
                <w:color w:val="000000"/>
                <w:u w:val="single"/>
              </w:rPr>
              <w:t xml:space="preserve">Ермоленко О.А.              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   (расшифровка подписи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_________________                </w:t>
            </w:r>
            <w:r>
              <w:rPr>
                <w:color w:val="000000"/>
                <w:u w:val="single"/>
              </w:rPr>
              <w:t xml:space="preserve">Серякова С.В.              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   (расшифровка подписи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8:00Z</dcterms:created>
  <dc:creator>KovalevaAD</dc:creator>
  <dc:description/>
  <cp:keywords/>
  <dc:language>en-US</dc:language>
  <cp:lastModifiedBy>BUH2</cp:lastModifiedBy>
  <cp:lastPrinted>2019-06-06T08:18:00Z</cp:lastPrinted>
  <dcterms:modified xsi:type="dcterms:W3CDTF">2019-06-06T05:18:00Z</dcterms:modified>
  <cp:revision>41</cp:revision>
  <dc:subject/>
  <dc:title>Образец</dc:title>
</cp:coreProperties>
</file>