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 октября 2023 г. № 179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Normal"/>
        <w:widowControl/>
        <w:autoSpaceDE w:val="true"/>
        <w:ind w:right="36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368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изнании утратившими силу решений Совета народных депутатов Заброденского сельского посел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, рассмотрев экспертное заключение Правительства Воронежской области от 18.09.2023 г. № 19-69/20-1829-П, Совет народных депутатов Заброденского сельского поселения Калачеевского муниципального района </w:t>
      </w:r>
      <w:r>
        <w:rPr>
          <w:rFonts w:cs="Times New Roman" w:ascii="Times New Roman" w:hAnsi="Times New Roman"/>
          <w:b/>
          <w:sz w:val="27"/>
          <w:szCs w:val="27"/>
        </w:rPr>
        <w:t>р е ш и 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  <w:tab/>
        <w:t>Признать утратившими силу решения Совета народных депутатов Калачеевского муниципального района Воронежской област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от 26.08.2015 г. № 264 «Об оплате труда выборного должностного лица местного самоуправления Заброденского сельского поселения Калачеевского муниципального района, осуществляющего свои полномочия на постоянной основе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27.02.2019 г. №199 «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О внесении изменений в решение Совета народных депутатов Заброденского сельского поселения от 26.08.2015 № 264</w:t>
      </w:r>
      <w:r>
        <w:rPr>
          <w:rFonts w:cs="Times New Roman" w:ascii="Times New Roman" w:hAnsi="Times New Roman"/>
          <w:sz w:val="27"/>
          <w:szCs w:val="27"/>
        </w:rPr>
        <w:t xml:space="preserve"> «Об оплате труда выборного должностного лица местного самоуправления Заброденского сельского поселения Калачеевского муниципального района, осуществляющего свои полномочия на постоянной основе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16.10.2019 г. № 226 «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О внесении изменений в решение Совета народных депутатов Заброденского сельского поселения от 26.08.2015 № 264</w:t>
      </w:r>
      <w:r>
        <w:rPr>
          <w:rFonts w:cs="Times New Roman" w:ascii="Times New Roman" w:hAnsi="Times New Roman"/>
          <w:sz w:val="27"/>
          <w:szCs w:val="27"/>
        </w:rPr>
        <w:t xml:space="preserve"> «Об оплате труда выборного должностного лица местного самоуправления Заброденского сельского поселения Калачеевского муниципального района, осуществляющего свои полномочия на постоянной основе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01.09.2015 № 265 «О пенсионном обеспечении лица, замещавшего выборную муниципальную должность в Заброденском сельском поселении Калачеевского муниципального района Воронежской област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26.12.2016 №80 «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О внесении изменений в решение Совета народных депутатов Заброденского сельского поселения от </w:t>
      </w:r>
      <w:r>
        <w:rPr>
          <w:rFonts w:cs="Times New Roman" w:ascii="Times New Roman" w:hAnsi="Times New Roman"/>
          <w:sz w:val="27"/>
          <w:szCs w:val="27"/>
        </w:rPr>
        <w:t>01.09.2015 № 265 «О пенсионном обеспечении лица, замещавшего выборную муниципальную должность в Заброденском сельском поселении Калачеевского муниципального района Воронежской области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        С.А. Исаев</w:t>
      </w:r>
    </w:p>
    <w:sectPr>
      <w:type w:val="nextPage"/>
      <w:pgSz w:w="11906" w:h="16838"/>
      <w:pgMar w:left="1418" w:right="42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Nota2</cp:lastModifiedBy>
  <cp:lastPrinted>2023-10-02T07:45:00Z</cp:lastPrinted>
  <dcterms:modified xsi:type="dcterms:W3CDTF">2023-10-10T07:29:00Z</dcterms:modified>
  <cp:revision>52</cp:revision>
  <dc:subject/>
  <dc:title/>
</cp:coreProperties>
</file>