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ЗАБРОДЕНСКОГО СЕЛЬСКОГО ПОСЕЛЕНИЯ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КАЛАЧЕЕВСКОГО МУНИЦИПАЛЬНОГО  РАЙОНА ВОРОНЕЖСКОЙ 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spacing w:val="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"/>
          <w:rFonts w:cs="Times New Roman" w:ascii="Times New Roman" w:hAnsi="Times New Roman"/>
          <w:spacing w:val="0"/>
          <w:sz w:val="28"/>
          <w:szCs w:val="28"/>
        </w:rPr>
        <w:t>От «11» декабря 2013 г.  № 179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</w:rPr>
        <w:t>с. Заброды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Об   утверждении   Положения   «Об  оплате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труда   работников военно-учетного стола,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осуществляющих    первичный    воинский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учет на территории Заброденского сельского 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администрация Заброденского сельского поселения Калачеевского муниципального района Воронежской области п о с т а н о в л я е т:                         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540" w:right="23" w:hanging="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>Утвердить прилагаемое Положение «Об оплате труда работников военно-учетного стола, осуществляющих первичный воинский учет на территории Заброденского сельского поселен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>Настоящее постановление вступает в силу с 01.01.2014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firstLine="52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 xml:space="preserve">Контроль за исполнением настоящего постановления оставляю за 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>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rPr>
          <w:rStyle w:val="Style15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pacing w:val="0"/>
          <w:sz w:val="28"/>
          <w:szCs w:val="28"/>
        </w:rPr>
        <w:t xml:space="preserve">Глава  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pacing w:val="0"/>
          <w:sz w:val="28"/>
          <w:szCs w:val="28"/>
        </w:rPr>
        <w:t>Заброденского  сельского  поселения                                             Е.И. Дубинин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706" w:right="20" w:hanging="0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 xml:space="preserve">Постановлением главы                                                                                               Заброденского сельского поселения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от</w:t>
      </w:r>
    </w:p>
    <w:p>
      <w:pPr>
        <w:pStyle w:val="TextBody"/>
        <w:shd w:fill="auto" w:val="clear"/>
        <w:spacing w:lineRule="auto" w:line="240" w:before="0" w:after="0"/>
        <w:ind w:left="4706" w:right="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«11» декабря 2013г. № 179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об оплате труда работников военно-учетного стола, осуществляющих первичный воинский учет на территории Заброденского сельского поселения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 статьей  53  Федерального   закона  от  06  октября   2003 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Настоящее Положение применяется при определении заработной платы работников военно-учетного стола (далее – ВУС), осуществляющих первичный воинский учет на территории Заброден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right="20" w:firstLine="580"/>
        <w:jc w:val="both"/>
        <w:rPr>
          <w:rStyle w:val="Style15"/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Оплата труда работников ВУС производится из средств субвенции, предоставленной бюджету поселения из федерального бюджета, согласно штатному распис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Одновременное содержание в военно-учетном столе освобожденных военно-учетных работников и работников, выполняющих обязанности по совместительству, не допуск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Система оплаты труда работников ВУС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 xml:space="preserve">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jc w:val="both"/>
        <w:rPr/>
      </w:pPr>
      <w:r>
        <w:rPr>
          <w:rStyle w:val="20pt"/>
          <w:rFonts w:eastAsia="Times New Roman" w:cs="Times New Roman" w:ascii="Times New Roman" w:hAnsi="Times New Roman"/>
          <w:b w:val="false"/>
          <w:spacing w:val="0"/>
          <w:sz w:val="28"/>
          <w:szCs w:val="26"/>
        </w:rPr>
        <w:t xml:space="preserve">              </w:t>
      </w: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1. Условия оплаты труд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2.1.1 Условия оплаты труда, предусмотренные настоящим разделом, устанавливаются работникам ВУС 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hanging="0"/>
        <w:jc w:val="both"/>
        <w:rPr>
          <w:rStyle w:val="0pt"/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eastAsia="Times New Roman" w:cs="Times New Roman" w:ascii="Times New Roman" w:hAnsi="Times New Roman"/>
          <w:spacing w:val="0"/>
          <w:sz w:val="28"/>
          <w:szCs w:val="26"/>
        </w:rPr>
        <w:t xml:space="preserve">        </w:t>
      </w: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 xml:space="preserve">2.1.2  Для работников ВУС устанавливается 40-часовая рабочая </w:t>
      </w:r>
      <w:r>
        <w:rPr>
          <w:rStyle w:val="0pt"/>
          <w:rFonts w:cs="Times New Roman" w:ascii="Times New Roman" w:hAnsi="Times New Roman"/>
          <w:spacing w:val="0"/>
          <w:sz w:val="28"/>
          <w:szCs w:val="26"/>
        </w:rPr>
        <w:t>недел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hanging="0"/>
        <w:jc w:val="both"/>
        <w:rPr>
          <w:rStyle w:val="0pt"/>
          <w:rFonts w:ascii="Times New Roman" w:hAnsi="Times New Roman" w:cs="Times New Roman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hanging="0"/>
        <w:jc w:val="both"/>
        <w:rPr>
          <w:rStyle w:val="0pt"/>
          <w:rFonts w:ascii="Times New Roman" w:hAnsi="Times New Roman" w:cs="Times New Roman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32" w:leader="none"/>
        </w:tabs>
        <w:spacing w:lineRule="auto" w:line="240" w:before="0" w:after="0"/>
        <w:ind w:left="40" w:right="40" w:hanging="0"/>
        <w:jc w:val="both"/>
        <w:rPr>
          <w:rStyle w:val="0pt"/>
          <w:rFonts w:ascii="Times New Roman" w:hAnsi="Times New Roman" w:cs="Times New Roman"/>
          <w:spacing w:val="0"/>
          <w:sz w:val="28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2. Должностные оклады</w:t>
      </w:r>
    </w:p>
    <w:p>
      <w:pPr>
        <w:pStyle w:val="22"/>
        <w:shd w:fill="auto" w:val="clear"/>
        <w:spacing w:lineRule="auto" w:line="240" w:before="0" w:after="0"/>
        <w:ind w:right="580" w:hanging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eastAsia="Times New Roman" w:cs="Times New Roman" w:ascii="Times New Roman" w:hAnsi="Times New Roman"/>
          <w:spacing w:val="0"/>
          <w:sz w:val="28"/>
          <w:szCs w:val="26"/>
        </w:rPr>
        <w:t xml:space="preserve">        </w:t>
      </w: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 xml:space="preserve">2.2.1 Размеры должностных окладов работников  ВУС устанавливаются применительно к окладам работников отдела военного комиссариата по муниципальному образованию, установленным по таблице 42 приложения 1 к приказу Министра обороны Российской Федерации от 10.11.2008 года № 55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ab/>
        <w:t>Должностной оклад начальника ВУС установить применительно к окладу старшего помощника начальника отделения отдела военного комиссариата по муниципальному образованию.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ab/>
        <w:t>Должностной оклад инспектора ВУС установить применительно к окладу помощника начальника отделения отдела военного комиссариата по муниципальному образованию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spacing w:val="0"/>
          <w:sz w:val="28"/>
          <w:szCs w:val="26"/>
        </w:rPr>
        <w:t xml:space="preserve">       </w:t>
      </w: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2.2.2 Индексация или повышение должностных окладов работников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rFonts w:ascii="Times New Roman" w:hAnsi="Times New Roman" w:cs="Times New Roman"/>
          <w:spacing w:val="0"/>
          <w:sz w:val="28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>
          <w:rFonts w:cs="Times New Roman" w:ascii="Times New Roman" w:hAnsi="Times New Roman"/>
          <w:bCs w:val="false"/>
          <w:spacing w:val="0"/>
          <w:sz w:val="28"/>
          <w:szCs w:val="26"/>
        </w:rPr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3.1 Ежемесячные премиальные выплаты</w:t>
      </w:r>
    </w:p>
    <w:p>
      <w:pPr>
        <w:pStyle w:val="22"/>
        <w:shd w:fill="auto" w:val="clear"/>
        <w:tabs>
          <w:tab w:val="clear" w:pos="720"/>
          <w:tab w:val="left" w:pos="480" w:leader="none"/>
        </w:tabs>
        <w:spacing w:lineRule="auto" w:line="240" w:before="0" w:after="0"/>
        <w:ind w:right="80" w:hanging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3.1.1 Ежемесячные премиальные выплаты по итогам работы устанавливается главой поселения. Конкретный размер выплаты определяется главой поселения  в пределах выделенной субвенции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 xml:space="preserve">3.1.2 При недобросовестном исполнении работником ВУС своих должностных обязанностей, упущениях в работе, влияющих на качество воинского учета, глава поселения своим распоряж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3.1.3 Премии работнику ВУС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3.1.4 При образовании к концу года экономии средств на оплату труда, образовавшуюся вследствие лишения работника ВУС премиальных выплат, эти средства, по распоряжению главы поселения, подлежат перераспределению на цели премирования других работников ВУС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spacing w:val="0"/>
          <w:sz w:val="28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3.2 Единовременное денежное вознаграждение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3.2.2 При образовании к концу года экономии средств на оплату труда работников  ВУС, такие средства решением главы поселения направляются на их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 xml:space="preserve">3.2.3 </w:t>
      </w: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Единовременное денежное вознаграждение за добросовестное исполнение должностных обязанностей из средств экономии на оплату труда работников  ВУС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center"/>
        <w:rPr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spacing w:val="0"/>
          <w:sz w:val="28"/>
          <w:szCs w:val="26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2534" w:right="320" w:hanging="720"/>
        <w:jc w:val="center"/>
        <w:rPr/>
      </w:pPr>
      <w:bookmarkStart w:id="0" w:name="bookmark3"/>
      <w:r>
        <w:rPr>
          <w:rStyle w:val="20pt1"/>
          <w:rFonts w:cs="Times New Roman" w:ascii="Times New Roman" w:hAnsi="Times New Roman"/>
          <w:b w:val="false"/>
          <w:spacing w:val="0"/>
          <w:sz w:val="28"/>
          <w:szCs w:val="26"/>
        </w:rPr>
        <w:t>Формирование фонда оплаты труда</w:t>
      </w:r>
      <w:bookmarkEnd w:id="0"/>
    </w:p>
    <w:p>
      <w:pPr>
        <w:pStyle w:val="23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2040" w:right="320" w:hanging="0"/>
        <w:jc w:val="both"/>
        <w:rPr>
          <w:rStyle w:val="20pt1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4.1 Фонд оплаты труда работников ВУС формируется исходя из объема средств выделенной субвенции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4.2 При расчете годового фонда оплаты труда работников ВУС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а)</w:t>
        <w:tab/>
        <w:t>должностные оклады, утвержденные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>б) 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firstLine="56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8"/>
          <w:szCs w:val="26"/>
        </w:rPr>
        <w:t xml:space="preserve">ежемесячные премиальные выплаты по итогам работы - </w:t>
      </w:r>
      <w:r>
        <w:rPr>
          <w:rFonts w:cs="Times New Roman" w:ascii="Times New Roman" w:hAnsi="Times New Roman"/>
          <w:spacing w:val="0"/>
          <w:sz w:val="28"/>
          <w:szCs w:val="26"/>
        </w:rPr>
        <w:t>в размерах годового фонда оплаты труда в виде выделенной субвенции, предназначенной на оплату труда начальника ВУС и инспектора (инспекторов) ВУС, а вычетом двенадцати должностных окладов начальника УС и инспектора (инспекторов) ВУС соответственн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2:00Z</dcterms:created>
  <dc:creator>Admin</dc:creator>
  <dc:description/>
  <cp:keywords/>
  <dc:language>en-US</dc:language>
  <cp:lastModifiedBy>Nota2</cp:lastModifiedBy>
  <cp:lastPrinted>2013-12-13T11:05:00Z</cp:lastPrinted>
  <dcterms:modified xsi:type="dcterms:W3CDTF">2023-05-18T13:22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