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 октября 2023 г. № 178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г. № 50, от 17.12.2021 г. № 79, от 24.12.2021 г. № 82, от   14. 04.2022 г. № 100, от 14.09.2022 г. № 115, от 17.02.2023 г. № 135, от 06.07.2023 № 166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Воронежской области от 02.10.2023 г.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2.10.2023 г. № 17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а народных депутатов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4.06.2019 г. №213, от 16.10.2019 г. № 225, от 14.05.2021г. № 50, от 17.12.2021 № 79, от 24.12.2021 г. № 82, от 14.04.2022 г. № 100, от 14.09.2022 г. № 115, от 17.02.2023 г. № 135, от 06.07.2023 г. № 166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октября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50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502"/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Заброденского сельского поселения Калачеевского муниципального района от 12.10.2023 г. №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178</w:t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8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3-10-02T16:41:00Z</cp:lastPrinted>
  <dcterms:modified xsi:type="dcterms:W3CDTF">2023-10-10T07:27:00Z</dcterms:modified>
  <cp:revision>38</cp:revision>
  <dc:subject/>
  <dc:title/>
</cp:coreProperties>
</file>