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БРОД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2 октябрь 2023 г. № 177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. Заброды</w:t>
      </w:r>
    </w:p>
    <w:p>
      <w:pPr>
        <w:pStyle w:val="Title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 народных депутатов от 01.06.2018 г. №160 «Об утверждении Положения об оплате труда муниципальных служащих администрации Заброденского сельского поселения Калачеевского муниципального района» (в редакции решений от 06.05.2019 г. №205, от 27.05.2019 г. №212, от 16.10.2019 г. №224, от 19.05.2020 г. №259, от 18.09.2020 №7, от 14.05.2021 № 49, от 14.04.2022 г. № 99, от 14.09.2022 г. № 116, от 17.02.2023 г. №136, от 06.07.2023 г. № 165)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казом Губернатора Воронежской области от 02.10.2023 г. № 236 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Заброденского сельского поселения Калачеевского муниципального района от 12.10.2023 г. № 176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а также в целях приведения нормативных правовых актов органов местного самоуправления Заброденского сельского поселения в соответствие с действующим законодательством, Совет народных депутатов Заброденского сельского поселения Калачеевского 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я Совет народных депутатов от 01.06.2018 г. № 160 «Об утверждении Положения об оплате труда муниципальных служащих администрации Заброденского сельского поселения Калачеевского муниципального района» (в редакции решений от 06.05.2019 года № 205, от 27.05.2019 г. №212, от 16.10.2019 г. №224, от 19.05.2020 г. №259, от 18.09.2020 г. № 7, от 14.05.2021 № 49, от 14.04.2022 г. № 99, от 14.09.2022 г. № 116, от 17.02.2023 г. № 136, от 06.07.2023 г. №165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.2. раздела 3 «Ежемесячные выплаты» изложить в новой редакции, согласно приложению №1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2 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меры должностных окладов и ежемесячного денежного поощрения по должностям муниципальной службы администрации Заброденского сельского поселения» изложить в новой редакции, согласно приложению №2 к настоящему решению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Опублик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публикования и распространяется на правоотношения, возникшие с 01 октября 2023 год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броденского сельского поселения                                             С.А.Иса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1 </w:t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народных депутатов Заброденского сельского поселения Калачеевского муниципального района от 12.10.2023 г. № 177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 Ежемесячная надбавка к должностному окладу за классный чин устанавливается в следующих размер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281"/>
      </w:tblGrid>
      <w:tr>
        <w:trPr>
          <w:trHeight w:val="534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чи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1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2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9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3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6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1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2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3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4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5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9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2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3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иложение №2 </w:t>
      </w:r>
    </w:p>
    <w:p>
      <w:pPr>
        <w:pStyle w:val="ConsPlusTitle"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к решению Совета народных депутатов Калачеевского муниципального района </w:t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12.10.2023 г. № 177</w:t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меры должностных окладов и ежемесячного денежного поощрения п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лжностям муниципальной службы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броде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024"/>
        <w:gridCol w:w="1485"/>
        <w:gridCol w:w="1996"/>
      </w:tblGrid>
      <w:tr>
        <w:trPr>
          <w:trHeight w:val="60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лжностей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лжност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мер должностного оклада (рублей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азмер ежемесячного денежного поощрения (количество       </w:t>
              <w:br/>
              <w:t>должностных окладов)</w:t>
            </w:r>
          </w:p>
        </w:tc>
      </w:tr>
      <w:tr>
        <w:trPr>
          <w:trHeight w:val="38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ая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57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 до 13,5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ая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лавный специалис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8414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 до 2,5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ая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7188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 до 2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sz w:val="26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567"/>
      <w:jc w:val="both"/>
    </w:pPr>
    <w:rPr>
      <w:rFonts w:cs="Times New Roman"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54:00Z</dcterms:created>
  <dc:creator>assobolev</dc:creator>
  <dc:description/>
  <cp:keywords/>
  <dc:language>en-US</dc:language>
  <cp:lastModifiedBy>Nota2</cp:lastModifiedBy>
  <cp:lastPrinted>2023-10-10T10:24:00Z</cp:lastPrinted>
  <dcterms:modified xsi:type="dcterms:W3CDTF">2023-10-10T07:25:00Z</dcterms:modified>
  <cp:revision>43</cp:revision>
  <dc:subject/>
  <dc:title/>
</cp:coreProperties>
</file>