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12 декабря 2023 г. № 169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right="425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, администрация Заброденского сельского поселения Калачеевского муниципального района Воронежской области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Заброденского сельского пос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31.03.2016 г.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от 26.04.2016 г. № 95 «О внесении изменений в постановление администрации Заброденского сельского поселения от 31.03.2016 года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 18.12.2017 г. № 142 «О внесении изменений в постановление администрации Заброденского сельского поселения от 31.03.2016 г.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14.03.2019 г. № 28 «О внесении изменений в постановление администрации Заброденского сельского поселения от 31.03.2016 г.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(в редакции постановлений от 26.04.2016 г. № 95, от 18.12.2017 г. № 142)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09.12.2022 г. №135 «О внесении изменений в постановление администрации Заброденского сельского поселения от 31.03.2016 г. № 65 «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(в редакции постановлений от 26.04.2016 г. № 95, от 18.12.2017 г. № 142, от 14.03.2019 г. № 28)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нтроль за исполнение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Заброденского сельского поселения                                       Г.Н. Блажкова</w:t>
      </w:r>
    </w:p>
    <w:sectPr>
      <w:type w:val="nextPage"/>
      <w:pgSz w:w="11906" w:h="16838"/>
      <w:pgMar w:left="1418" w:right="56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8:00Z</dcterms:created>
  <dc:creator>3</dc:creator>
  <dc:description/>
  <cp:keywords/>
  <dc:language>en-US</dc:language>
  <cp:lastModifiedBy>Nota2</cp:lastModifiedBy>
  <cp:lastPrinted>2023-12-07T11:46:00Z</cp:lastPrinted>
  <dcterms:modified xsi:type="dcterms:W3CDTF">2023-12-08T10:27:00Z</dcterms:modified>
  <cp:revision>7</cp:revision>
  <dc:subject/>
  <dc:title> </dc:title>
</cp:coreProperties>
</file>