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декабря 2023 г. № 168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4.11.2017 г. № 125 «Об утверждении административного регламента предоставления муниципальной услуги «Признание нуждающимися в предоставлении жилых помещений отдельных категорий граждан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4.03.2019 г. № 32 «О внесении изменений в постановление администрации Заброденского сельского поселения от 14.11.2017 г. № 125 «Об утверждении административного регламента предоставления муниципальной услуги «Признание нуждающимися в предоставлении жилых помещений отдельных категорий граждан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г. № 106 «О внесении изменений в постановление администрации Заброденского сельского поселения от 14.11.2017 г. № 125 «Об утверждении административного регламента предоставления муниципальной услуги «Признание нуждающимися в предоставлении жилых помещений отдельных категорий граждан» (в редакции от 14.03.2019 г. № 3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3.08.2023 г. № 117 «О внесении изменений в постановление администрации Заброденского сельского поселения от 14.11.2017 г. № 125 «Об утверждении административного регламента предоставления муниципальной услуги «Признание нуждающимися в предоставлении жилых помещений отдельных категорий граждан» (в редакции от 14.03.2019 г. № 32, от 05.12.2022 г. № 106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т 14.11.2017 г. № 126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4.02.2019 г. № 6 «О внесении изменений в постановление от 14.11.2017г. № 126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11.2019 г. № 184 «О внесении изменений в постановление от 14.11.2017 г. № 126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и от 04.02.2019 г. № 6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г. № 104 «О внесении изменений в постановление от 14.11.2017 г. № 126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в редакции от 04.02.2019 г. № 6, от29.11.2019 г. № 184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4.11.2017 г. № 123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0.05.2019 г. № 77 «О внесении изменений в постановление администрации Заброденского сельского поселения от 14.11.2017 г. № 123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5.12.2022 г. № 110 «О внесении изменений в постановление администрации Заброденского сельского поселения от 14.11.2017 г. № 123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 (в редакции от 20.05.2019 г. № 77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0.03.2016 г. № 58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4.03.2019 г. № 26 «О внесении изменений в постановление администрации Заброденского сельского поселения от 30.03.2016 г. № 58 «Об утверждении административного регламента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г. № 112 «О внесении изменений в постановление администрации Заброденского сельского поселения от 30.03.2016 г. № 58 «Об утверждении административного регламента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(в редакции от 14.03.2019 г. № 26)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sectPr>
      <w:type w:val="nextPage"/>
      <w:pgSz w:w="11906" w:h="16838"/>
      <w:pgMar w:left="1276" w:right="56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3:00Z</dcterms:created>
  <dc:creator>3</dc:creator>
  <dc:description/>
  <cp:keywords/>
  <dc:language>en-US</dc:language>
  <cp:lastModifiedBy>Nota2</cp:lastModifiedBy>
  <cp:lastPrinted>2023-12-07T11:46:00Z</cp:lastPrinted>
  <dcterms:modified xsi:type="dcterms:W3CDTF">2023-12-20T06:28:00Z</dcterms:modified>
  <cp:revision>9</cp:revision>
  <dc:subject/>
  <dc:title> </dc:title>
</cp:coreProperties>
</file>