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ind w:right="4250" w:hanging="0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12 декабря 2023 г. № 167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right="425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 постановлений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, администрация Заброденского сельского поселения Калачеевского муниципального района Воронеж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я администрации Заброденского сельского посел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4.11.2017 г. № 122 «Об утверждении административного регламента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9.07.2019 г. № 120 «О внесении изменений в постановление администрации Заброденского сельского поселения от 14.11.2017 г. № 122 «Об утверждении административного регламента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9.12.2022 г. № 139 «О внесении изменений в постановление администрации Заброденского сельского поселения от 14.11.2017 г. № 122 «Об утверждении административного регламента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(в редакции от 29.07.2019 г. № 120)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42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1:00Z</dcterms:created>
  <dc:creator>3</dc:creator>
  <dc:description/>
  <cp:keywords/>
  <dc:language>en-US</dc:language>
  <cp:lastModifiedBy>Nota2</cp:lastModifiedBy>
  <cp:lastPrinted>2023-12-07T11:46:00Z</cp:lastPrinted>
  <dcterms:modified xsi:type="dcterms:W3CDTF">2023-12-07T13:12:00Z</dcterms:modified>
  <cp:revision>4</cp:revision>
  <dc:subject/>
  <dc:title> </dc:title>
</cp:coreProperties>
</file>