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12 декабря 2023 г. № 165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right="425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постановлени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Заброденского сельского посе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30.03.2016 г. № 54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8.03.2019 г. № 42 «О внесении изменений в постановление администрации Заброденского сельского поселения от 30.03.2016 г. № 54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5.12.2022 г. № 124 «О внесении изменений в постановление администрации Заброденского сельского поселения от 30.03.2016 г. № 54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 (в редакции от 18.03.2019 г. № 4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30.03.2016 г. № 55 «Об утверждении административного регламент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8.03.2019 г. № 43 «О внесении изменений в постановление администрации Заброденского сельского поселения от 30.03.2016 г. № 55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5.12.2022 г. № 125 «О внесении изменений в постановление администрации Заброденского сельского поселения от 30.03.2016 г. № 55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(в редакции от 18.03.2019 г. № 43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30.03.2016 г. № 56 «Об утверждении административного регламента по предоставлению муниципальной услуги «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2.04.2019 г. №58 «О внесении изменений в постановление администрации Заброденского сельского поселения от 30.03.2016 г. № 56 «Об утверждении административного регламента по предоставлению муниципальной услуги «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6.12.2022 г. №133 «О внесении изменений в постановление администрации Заброденского сельского поселения от 30.03.2016 г. № 56 «Об утверждении административного регламента по предоставлению муниципальной услуги «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 (в редакции от 12.04.2019 г. № 58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12.05.2023 г. №64 «О внесении изменений в постановление администрации Заброденского сельского поселения от 30.03.2016 г. № 56 «Об утверждении административного регламента по предоставлению муниципальной услуги «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» (в редакции от 12.04.2019 г. № 58, от 06.12.2022 г. № 133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 30.03.2016 г. № 57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8.12.2017 г. № 141 «О внесении изменений в постановление администрации Заброденского сельского поселения от 30.03.2016 г. № 57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2.04.2019 г. № 59 «О внесении изменений в постановление администрации Заброденского сельского поселения от 30.03.2016 г. № 57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 (в редакции от 18.12.2017 г. № 141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6.12.2022 г. № 134 «О внесении изменений в постановление администрации Заброденского сельского поселения от 30.03.2016 г. № 57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 (в редакции от 18.12.2017 г. № 141, от 12.04.2019 г. № 59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9.07.2019 г. № 116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9.11.2019 г. № 185 «О внесении изменений в постановление администрации Заброденского сельского поселения от 29.07.2019 г. № 116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09.12.2022 г. № 140 «О внесении изменений в постановление администрации Заброденского сельского поселения от 29.07.2019 г. № 116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 (в редакции от 29.11.2019г. № 185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30.03.2016 г. № 60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9.07.2019 г. № 122 «О внесении изменений в постановление администрации Заброденского сельского поселения от 30.03.2016 г. № 60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9.11.2022 г. № 116 «О внесении изменений в постановление администрации Заброденского сельского поселения от 30.03.2016 г. № 60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(в редакции от 29.07.2019 г. № 122)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3:00Z</dcterms:created>
  <dc:creator>3</dc:creator>
  <dc:description/>
  <cp:keywords/>
  <dc:language>en-US</dc:language>
  <cp:lastModifiedBy>Nota2</cp:lastModifiedBy>
  <cp:lastPrinted>2023-12-07T11:46:00Z</cp:lastPrinted>
  <dcterms:modified xsi:type="dcterms:W3CDTF">2023-12-07T13:11:00Z</dcterms:modified>
  <cp:revision>10</cp:revision>
  <dc:subject/>
  <dc:title> </dc:title>
</cp:coreProperties>
</file>