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декабря 2023 г. № 164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spacing w:lineRule="auto" w:line="276"/>
        <w:ind w:right="396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5.03.2016 г. № 43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5.05.2016 г. № 104 «О внесении изменений в постановление администрации Заброденского сельского поселения от 25.03.2016 г. № 43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0.05.2019 г. № 75 «О внесении изменений в постановление администрации Заброденского сельского поселения от 25.03.2016 г. №43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 (в редакции постановления от 05.05.2016 г. № 104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9.12.2022 г. № 142 «О внесении изменений в постановление администрации Заброденского сельского поселения от 25.03.2016 г. № 43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 (в редакции от 05.05.2016г. №104, от 20.05.2019г. №75)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42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1:00Z</dcterms:created>
  <dc:creator>3</dc:creator>
  <dc:description/>
  <cp:keywords/>
  <dc:language>en-US</dc:language>
  <cp:lastModifiedBy>Nota2</cp:lastModifiedBy>
  <cp:lastPrinted>2023-12-07T11:46:00Z</cp:lastPrinted>
  <dcterms:modified xsi:type="dcterms:W3CDTF">2023-12-07T13:10:00Z</dcterms:modified>
  <cp:revision>5</cp:revision>
  <dc:subject/>
  <dc:title> </dc:title>
</cp:coreProperties>
</file>